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5" w:leader="none"/>
        </w:tabs>
        <w:ind w:left="480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та складу Комітету                                                                          забезпечення доступності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маломобільних груп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’єктів соціальної та інжене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ї інфраструктури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забезпечення реалізації прав осіб з інвалідністю та відповідно Закону України «Про внесення змін до Закону України «Про ратифікацію Конвенції про права інвалідів і факультативного протоколу до неї», для ефективної роботи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у зв’язку з кадровими змінами, керуючись ст. 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 Положенні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затвердженому рішенням виконкому від 20.10.2006 р. № 446, а саме: замінити слово «інваліди» словами «особи з інвалідністю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склад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у новій редакц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Вважати таким, що втратило чинність,  рішення виконкому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6 від 27.06.2017 р. «Про затвердж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 у новій редак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ординацію роботи щодо виконання даного рішення  покласти на управління праці та соціального захисту населення (Ігнатюк Т.М.), контроль -  на заступника міського голови Чистякова О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1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№  </w:t>
      </w:r>
      <w:r>
        <w:rPr>
          <w:sz w:val="28"/>
          <w:szCs w:val="28"/>
          <w:lang w:val="uk-UA"/>
        </w:rPr>
        <w:t>_____  від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тету забезпечення доступності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lang w:val="uk-UA"/>
        </w:rPr>
        <w:t xml:space="preserve">осіб з інвалідністю та інших маломобільних груп населення до об’єктів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та інженерно-транспортної інфраструктур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856"/>
      </w:tblGrid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ов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та будівництва, головний архітектор, заступник голови комітет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кін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Об’єднання громадян «Орджонікідзевське міське об’єднання інвалідів та інвалідів з дитинства «Марія», заступник голови комітету 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тін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 та СЗН, секретар комітет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вик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Федо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ветеранів Афганістан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енк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/>
            </w:pPr>
            <w:r>
              <w:rPr>
                <w:sz w:val="28"/>
                <w:szCs w:val="28"/>
                <w:lang w:val="uk-UA"/>
              </w:rPr>
              <w:t>-    головний спеціаліст- еколог  управління житлово-комунального господарства та будівництва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х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З «Центр первинної медико-санітарної допомоги  м. Покров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начальник відділу з питань торгівлі та захисту прав споживачів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«Союз-Чорнобиль»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лікаря КЗ «Покровська центральна міська лікарня» ДОР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6:00Z</dcterms:created>
  <dc:creator>Admin</dc:creator>
  <dc:description/>
  <cp:keywords/>
  <dc:language>en-US</dc:language>
  <cp:lastModifiedBy>Alina Korotaeva</cp:lastModifiedBy>
  <cp:lastPrinted>2018-01-31T10:04:00Z</cp:lastPrinted>
  <dcterms:modified xsi:type="dcterms:W3CDTF">2018-01-31T09:07:00Z</dcterms:modified>
  <cp:revision>126</cp:revision>
  <dc:subject/>
  <dc:title/>
</cp:coreProperties>
</file>