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13360</wp:posOffset>
            </wp:positionV>
            <wp:extent cx="4241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31" t="-1813" r="-2431" b="-1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3» листопада  2018 року                                             </w:t>
        <w:tab/>
        <w:t xml:space="preserve">                             № 20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 сесія</w:t>
      </w:r>
      <w:r>
        <w:rPr>
          <w:sz w:val="28"/>
          <w:szCs w:val="28"/>
          <w:lang w:val="uk-UA"/>
        </w:rPr>
        <w:t xml:space="preserve">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ділянок </w:t>
      </w:r>
    </w:p>
    <w:p>
      <w:pPr>
        <w:pStyle w:val="Normal"/>
        <w:widowControl/>
        <w:suppressAutoHyphens w:val="true"/>
        <w:bidi w:val="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/>
        <w:ind w:left="0"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Шуваєвій Тамарі Григорівні земельну ділянку площею 1000,0 кв.м по вул.Хмельницького Богдана, 20-А, кадастровий номер 1212100000:01:109:0103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індивідуального садівництва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Шуваєвій Тамарі Григорівні земельну ділянку площею 1200,0 кв.м по вул.Хмельницького Богдана, 20-А, кадастровий номер 1212100000:01:109:0102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Затвердити проект землеустрою щодо відведення земельної ділянки та передати у приватну власність для будівництва індивідуальних гаражів громадян</w:t>
      </w:r>
      <w:r>
        <w:rPr>
          <w:sz w:val="28"/>
          <w:szCs w:val="28"/>
          <w:lang w:val="ru-RU"/>
        </w:rPr>
        <w:t>ц</w:t>
      </w:r>
      <w:r>
        <w:rPr>
          <w:sz w:val="28"/>
          <w:szCs w:val="28"/>
          <w:lang w:val="uk-UA"/>
        </w:rPr>
        <w:t>і Шуваєвій Тамарі Григорівні земельну ділянку площею 100,0 кв.м по вул.Хмельницького Богдана, 20-А, кадастровий номер 1212100000:01:109:0104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, громадянам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Скаржинській Марині Василівні на  земельну ділянку орієнтовною площею 883,0 кв.м. по вул. Калинова, 145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Ткачову Олександру Миколайовичу  на  земельну ділянку орієнтовною площею 1000,0 кв.м. по вул. Чернишевського, 6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Надточий Тамарі Федорівні на  земельну ділянку орієнтовною площею 1000,0 кв.м. по вул. Чайковського, 4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 Бікіну Олександру Вікторовичу на  земельну ділянку орієнтовною площею 1000,0 кв.м. по вул. 8 Березня, 2/5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а розробку проекту землеустрою щодо відведення земельної ділянки у власність, яка використовується для ведення садівництва                  громадянам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Надточий Тамарі Федорівні  на  земельну ділянку орієнтовною площею 130,0 кв.м. по вул. Чайковського, 4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Мельнику Олександру Миколайовичу на  земельну ділянку орієнтовною площею 1000,0 кв.м. по вул. Чернишевського, навпроти житлового будинку № 11;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Бікіну Олександру Вікторовичу на  земельну ділянку орієнтовною площею 500 кв.м. по вул. 8 Березня, 2/5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Надати дозвіл на виготовлення технічної  документації  із  землеустрою щодо встановлення  (відновлення) меж  в натурі (на місцевості) громадянам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.1 </w:t>
      </w:r>
      <w:r>
        <w:rPr>
          <w:sz w:val="28"/>
          <w:szCs w:val="28"/>
          <w:lang w:val="uk-UA"/>
        </w:rPr>
        <w:t>Матущенку Сергію Миколайовичу на земельну ділянку орієнтовною площею 700,0 кв.м. по вул. Бородіно, 32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 xml:space="preserve">.2 </w:t>
      </w:r>
      <w:r>
        <w:rPr>
          <w:sz w:val="28"/>
          <w:szCs w:val="28"/>
          <w:lang w:val="uk-UA"/>
        </w:rPr>
        <w:t>Підковиріній Надії Юріївні на земельну ділянку орієнтовною площею 1000,0 кв.м. по вул. Водопровідна, 7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Горбенко Наталії Вікторівні на земельну ділянку орієнтовною площею 815,0 кв.м. по вул. Залізнична, 23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617" w:right="706" w:gutter="0" w:header="0" w:top="1135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10-12T14:08:00Z</cp:lastPrinted>
  <dcterms:modified xsi:type="dcterms:W3CDTF">2018-11-26T08:25:41Z</dcterms:modified>
  <cp:revision>135</cp:revision>
  <dc:subject/>
  <dc:title/>
</cp:coreProperties>
</file>