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ватизацію об’єктів комунальної власності територіальної громади міста Покров Дніпропетровської області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Органу приватизації - виконавчому комітету Покровської міської ради здійснити заходи приватизації об’єктів комунальної власності територіальної громади міста Покров шляхом продажу на аукціоні, згідно додатку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val="uk-UA" w:eastAsia="zh-CN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8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9-02-21T06:39:00Z</dcterms:modified>
  <cp:revision>3</cp:revision>
  <dc:subject/>
  <dc:title>копія</dc:title>
</cp:coreProperties>
</file>