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_____________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 ___</w:t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1245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твердження протоколів пр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 електронних аукціоні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продажу котлів стальних водогрійних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ротоколи про результати електронних аукціонів №UA-PS-2019-02-11-000064-1, №UA-PS-2019-02-11-000066-1, №UA-PS-2019-02-11-000067-1, №UA-PS-2019-02-11-000072-1, №UA-PS-2019-02-11-000073-1, №UA-PS-2019-02-11-000078-1, №UA-PS-2019-02-11-000080-1, №UA-PS-2019-02-11-000082-1, №UA-PS-2019-02-11-000083-1 від 04.03.2019 року з продажу об’єктів малої приватизації – котлів стальних водогрійних, перевіривши заяви ФОП Шпонька О.Д. (ідентифікаційний код 2300704255) на участь у приватизації об’єктів, подані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: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токол про результати електронного аукціону №UA-PS-2019-02-11-000064-1 від 04.03.2019 року з продажу об’єкта малої приватизації – Котла стального водогрійного автоматизованого КСВа-2,5Гс "ВК-32" (інвентарний номер 10410007), розташованого за адресою: Дніпропетровська обл., м. Покров, вул. Чайкіной Лізи, 25а (надалі – Об’єкт приватизації)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отокол про результати електронного аукціону №UA-PS-2019-02-11-000066-1 від 04.03.2019 з продажу об’єкта малої приватизації – Котла парового Е-2,5-0,9ГМ (інвентарний номер 10410001), розташованого за адресою: Дніпропетровська обл., м. Покров, вул. Північно-промислова, 34 (надалі – Об’єкт приватизації)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отокол про результати електронного аукціону №UA-PS-2019-02-11-000067-1 від 04.03.2019 року з продажу об’єкта малої приватизації – Котла стального водогрійного автоматизованого КСВа-2,5Гс "ВК-32" (інвентарний номер 10410004), розташованого за адресою: Дніпропетровська обл., м. Покров, вул. Чайкіной Лізи, 25а (надалі – Об’єкт приватизації)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отокол про результати електронного аукціону №UA-PS-2019-02-11-000072-1 від 04.03.2019 року з продажу об’єкта малої приватизації – Котла стального водогрійного автоматизованого КСВа-2,5Гс "ВК-32" (інвентарний номер 10410009), розташованого за адресою: Дніпропетровська обл., м. Покров, вул. Чайкіной Лізи, 25а (надалі – Об’єкт приватизації)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отокол про результати електронного аукціону №UA-PS-2019-02-11-000073-1 від 04.03.2019 року з продажу об’єкта малої приватизації – Котла стального водогрійного автоматизованого КСВа-2,5Гс «ВК-32» №1 (інвентарний номер 10410002), розташованого за адресою: Дніпропетровська обл., м. Покров, вул. Чайкіной Лізи, 25а (надалі – Об’єкт приватизації)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токол про результати електронного аукціону №UA-PS-2019-02-11-000078-1 від 04.03.2019 року з продажу об’єкта малої приватизації – Котла стального водогрійного автоматизованого КСВа-2,5Гс «ВК-32» №2 (інвентарний номер 10410003), розташованого за адресою: Дніпропетровська обл., м. Покров, вул. Чайкіной Лізи, 25а (надалі – Об’єкт приватизації)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отокол про результати електронного аукціону №UA-PS-2019-02-11-000080-1 від 04.03.2019 року з продажу об’єкта малої приватизації – Котла стального водогрійного автоматизованого КСВа-2,5Гс "ВК-32" (інвентарний номер 10410008), розташованого за адресою: Дніпропетровська обл., м. Покров, вул. Чайкіной Лізи, 25а (надалі – Об’єкт приватизації)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отокол про результати електронного аукціону №UA-PS-2019-02-11-000082-1 від 04.03.2019 року з продажу об’єкта малої приватизації – Котла стального водогрійного автоматизованого КСВа-2,5Гс "ВК-32" (інвентарний номер 10410005), розташованого за адресою: Дніпропетровська обл., м. Покров, вул. Чайкіной Лізи, 25а (надалі – Об’єкт приватизації)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ротокол про результати електронного аукціону №UA-PS-2019-02-11-000083-1 від 04.03.2019 року з продажу об’єкта малої приватизації – Котла стального водогрійного автоматизованого КСВа-2,5Гс "ВК-32" (інвентарний номер 10410006), розташованого за адресою: Дніпропетровська обл., м. Покров, вул. Чайкіной Лізи, 25а (надалі – Об’єкт приватизації)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абезпечити опублікування протягом 10 робочих днів протоколів про результати електронних аукціонів №UA-PS-2019-02-11-000064-1, №UA-PS-2019-02-11-000066-1, №UA-PS-2019-02-11-000067-1, №UA-PS-2019-02-11-000072-1, №UA-PS-2019-02-11-000073-1, №UA-PS-2019-02-11-000078-1, №UA-PS-2019-02-11-000080-1, №UA-PS-2019-02-11-000082-1, №UA-PS-2019-02-11-000083-1 від 04.03.2019 року в електронній торговій системі з дня, наступного за днем його формування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класти договори купівлі-продажу Об’єктів приватизації з переможцем електронного аукціону ФОП Шпонька О.Д. (ідентифікаційний код 2300704255)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ідашова Т.В. 4224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3-12T11:31:59Z</dcterms:modified>
  <cp:revision>59</cp:revision>
  <dc:subject/>
  <dc:title/>
</cp:coreProperties>
</file>