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    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____»    _________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  навчальних закла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клопотання управління освіти виконавчого комітету Покровської міської ради  від 20.07.2018р.  № 1654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льнити від оплати за харчування у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ї освіти  </w:t>
      </w:r>
      <w:r>
        <w:rPr>
          <w:rFonts w:cs="Times New Roman" w:ascii="Times New Roman" w:hAnsi="Times New Roman"/>
          <w:sz w:val="28"/>
          <w:szCs w:val="28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ДО  та НВК міста (дошкільні відділення), у зв’язку із закінченням терміну виплати державної соціальної допомоги малозабезпеченій сім’ї та вибуттям дітей з дитсадків.  (Додаток 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зовнішній моніторинг якості харчування в закладах дошкільної освіти покласти на управління  освіти (Філіпова Т.Ю.) та центр первинної медико-санітарної допомоги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ліпова Т.Ю.  42204                                                                     </w:t>
      </w:r>
    </w:p>
    <w:p>
      <w:pPr>
        <w:pStyle w:val="BodyText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Ольга</cp:lastModifiedBy>
  <cp:lastPrinted>2018-07-03T14:19:00Z</cp:lastPrinted>
  <dcterms:modified xsi:type="dcterms:W3CDTF">2018-07-27T08:25:00Z</dcterms:modified>
  <cp:revision>194</cp:revision>
  <dc:subject/>
  <dc:title/>
</cp:coreProperties>
</file>