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40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rPr>
          <w:b w:val="false"/>
          <w:b w:val="false"/>
          <w:bCs w:val="false"/>
          <w:sz w:val="30"/>
          <w:szCs w:val="30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16"/>
        <w:ind w:right="45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16"/>
        <w:ind w:right="45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управлінню житлово-комунального господарства  та будівництва виконавчого комітету Покровської міської ради на передачу проектно-кошторисної документації по капітальному ремонту доріг в  м.Покров департаменту житлово – комунального господарства та будівництва Дніпропетровської облдержадміністрації</w:t>
      </w:r>
    </w:p>
    <w:p>
      <w:pPr>
        <w:pStyle w:val="Normal"/>
        <w:spacing w:lineRule="auto" w:line="216"/>
        <w:ind w:right="45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розпорядження голови облдержадміністрації від 22.02.2018   №Р-101/0/3-18 «Про внесення змін до розпорядження голови облдержадміністрації від 18.01.2018 №-26/0/3-18»,  з метою реалізації  проектів для приведення в  належний стан асфальто - дорожнього покриття по вулицям Г.Тикви та Горького, керуючись статтею 31 Закону України «Про місцеве самоврядування в Україні», міська рада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98"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дати дозвіл управлінню житлово-комунального господарства та будівництва виконавчого комітету Покровської міської ради (Ребенок В.В.) на передачу проектно-кошторисної документації по капітальному ремонту доріг в м.Покров до департаменту житлово – комунального господарства та будівництва Дніпропетровської облдержадміністрації  по наступним об’єктам, саме: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«Капітальний ремонт дороги по вул. Горького в м.Покров Дніпропетровської області» загальною вартістю ПКД 87,481тис.грн 28коп. Загальна кошторисна вартість будівництва складає 20091,819тис.грн, у тому числі: будівельні роботи – 16142,044 тис.грн., устаткування – 112,364 тис.грн., інші витрати – 3837,411 тис.грн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«Капітальний ремонт дороги по вул. Г.Тикви в м.Покров Дніпропетровської області» загальною вартістю ПКД 154,676тис.грн 89коп. Загальна кошторисна вартість будівництва складає 49336,115тис.грн.,  у тому числі: будівельні роботи – 39636,223 тис.грн., устаткування – 372,697тис.грн., інші витрати – 9327,195 тис.грн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Надати згоду на проведення будівельних робіт на території Покровської міської ради  департаментом житлово-комунального господарства та будівництва Дніпропетровської обласної державної адміністрації по об’єктам «Капітальний ремонт дороги по вул. Горького в м. Покров Дніпропетровської області»,  «Капітальний ремонт дороги по вул. Г.Тикви в м.Покров Дніпропетровської області»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Начальнику управління ЖКГ та будівництва виконавчого комітету Покровської міської ради Ребенку В.В. затвердити акт приймання – передачі на засіданні чергової сесії Покровської міської ради.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16"/>
        <w:ind w:firstLine="426"/>
        <w:rPr/>
      </w:pPr>
      <w:r>
        <w:rPr>
          <w:color w:val="000000"/>
          <w:szCs w:val="28"/>
        </w:rPr>
        <w:t>4.Контроль за виконанням цього рішення покласти на заступника міського голови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spacing w:lineRule="auto" w:line="216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  <w:lang w:val="uk-UA"/>
        </w:rPr>
        <w:t>Ребенок.В.В., 4-48-43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1:00Z</dcterms:created>
  <dc:creator>User</dc:creator>
  <dc:description/>
  <dc:language>en-US</dc:language>
  <cp:lastModifiedBy>WORK 3</cp:lastModifiedBy>
  <cp:lastPrinted>2018-03-15T15:38:00Z</cp:lastPrinted>
  <dcterms:modified xsi:type="dcterms:W3CDTF">2018-03-15T14:11:00Z</dcterms:modified>
  <cp:revision>3</cp:revision>
  <dc:subject/>
  <dc:title/>
</cp:coreProperties>
</file>