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6286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9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2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«23» </w:t>
      </w:r>
      <w:r>
        <w:rPr>
          <w:szCs w:val="28"/>
          <w:u w:val="none"/>
        </w:rPr>
        <w:t>січня  2019</w:t>
      </w:r>
      <w:r>
        <w:rPr>
          <w:szCs w:val="28"/>
        </w:rPr>
        <w:t xml:space="preserve"> р.                                                                                               № 1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харчування учнів </w:t>
      </w:r>
    </w:p>
    <w:p>
      <w:pPr>
        <w:pStyle w:val="21"/>
        <w:ind w:left="0" w:right="0" w:hanging="0"/>
        <w:jc w:val="left"/>
        <w:rPr/>
      </w:pPr>
      <w:bookmarkStart w:id="0" w:name="_Hlk529467027"/>
      <w:r>
        <w:rPr>
          <w:sz w:val="28"/>
          <w:szCs w:val="28"/>
        </w:rPr>
        <w:t xml:space="preserve">загальноосвітніх закладах м. </w:t>
      </w:r>
      <w:bookmarkEnd w:id="0"/>
      <w:r>
        <w:rPr>
          <w:sz w:val="28"/>
          <w:szCs w:val="28"/>
        </w:rPr>
        <w:t xml:space="preserve">Покров 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Cs w:val="28"/>
        </w:rPr>
        <w:t xml:space="preserve">З метою унормування питання організації харчування учнів  закладів загальної середньої освіти міста, на виконання спільного наказу Міністерства охорони здоров’я України та Міністерства освіти і науки України від 01.06.2005р. за № 242/329 «Про затвердження Порядку організації харчування дітей у навчальних та оздоровчих закладах», </w:t>
      </w:r>
      <w:r>
        <w:rPr/>
        <w:t xml:space="preserve">Державних санітарних правил і норм влаштування, утримання загальноосвітніх  навчальних закладів та організації навчально-виховного процесу ДСАНПІН 5.5.2.008-01 №63 від 14.08.2001р.   </w:t>
      </w:r>
      <w:r>
        <w:rPr>
          <w:szCs w:val="28"/>
        </w:rPr>
        <w:t xml:space="preserve">та рішення виконавчого комітету Покровської міської ради від 26.09.2018 року № 419 «Про затвердження Порядку справляння батьківської плати </w:t>
      </w:r>
      <w:r>
        <w:rPr>
          <w:szCs w:val="28"/>
          <w:lang w:eastAsia="zh-CN"/>
        </w:rPr>
        <w:t xml:space="preserve">за харчування дітей </w:t>
      </w:r>
      <w:r>
        <w:rPr>
          <w:sz w:val="24"/>
          <w:lang w:eastAsia="zh-CN"/>
        </w:rPr>
        <w:t xml:space="preserve"> </w:t>
      </w:r>
      <w:r>
        <w:rPr>
          <w:szCs w:val="28"/>
          <w:lang w:eastAsia="zh-CN"/>
        </w:rPr>
        <w:t>в закладах  освіти міста Покров у новій редакції</w:t>
      </w:r>
      <w:r>
        <w:rPr>
          <w:szCs w:val="28"/>
        </w:rPr>
        <w:t>», відповідно до ст. 25 Закону України  «Про освіту», постанови Кабінету Міністрів України від 30.08.2002 р. за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керуючись п. 6 ст. 32, ст. 52 Закону України «Про місцеве самоврядування в Україні»,  та в зв’язку з реорганізацію КЗ «СЗШ №2» та КДНЗ № 18, виконавчий комітет Покровської міської ради</w:t>
      </w:r>
    </w:p>
    <w:p>
      <w:pPr>
        <w:pStyle w:val="21"/>
        <w:ind w:left="0"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правлінню освіти виконавчого комітету Покровської міської ради (Цупрова Г.А.) здійснити наступне: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безпечити безкоштовним одноразовим харчуванням (сніданками) усіх учнів 1-4 класів  закладів загальної  середньої освіти міста за рахунок коштів місцевого бюджету вартістю – 6,00 грн. на день  з 01.02.2019 р. по 01.06.2019 р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рганізувати безкоштовне харчування учнів із числа дітей з особливими освітніми потребами, які навчаються у спеціальних та інклюзивних класах, з 01.02.2019 р. по 01.06.2019 р. за таким режимом: сніданок – 6,00 грн. на день для учнів 1-4 класів та 6,00 грн. на день для учнів 5-11 класів;                 обід – 6,00 грн. на день з  01.02.2019 р. по 01.06.2019 р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Забезпечити безкоштовним харчуванням (обідом) дітей пільгових категорій, які є вихованцями груп продовженого дня закладів загальної  середньої освіти міста за рахунок коштів місцевого бюджету вартістю –                   6,00 грн. на день    з 01.02.2019 р. по 01.06.2019 р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4.Забезпечити безкоштовним одноразовим харчуванням (сніданками)дітей пільгових категорій які є учнями 5-11 класів з                      01.02.2019 року по 01.06.2019 року вартістю 6 грн. на день та дітей постраждалих в наслідок Чорнобильської катастрофи вартістю 3,0 грн. на день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5.Забезпечити організацію збалансованого та якісного харчування учнів закладів загальної середньої освіти міста 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6.Забезпечити суворе дотримання Порядку справляння батьківської плати за перебування дітей в дошкільних навчальних закладах та надання пільг за перебування і харчування </w:t>
      </w:r>
      <w:bookmarkStart w:id="1" w:name="_Hlk535913104"/>
      <w:r>
        <w:rPr>
          <w:sz w:val="28"/>
          <w:szCs w:val="28"/>
        </w:rPr>
        <w:t xml:space="preserve">у закладах освіти міста Покров </w:t>
      </w:r>
      <w:bookmarkEnd w:id="1"/>
      <w:r>
        <w:rPr>
          <w:sz w:val="28"/>
          <w:szCs w:val="28"/>
        </w:rPr>
        <w:t>у 2019  році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період з  01.02.2019 р. по 01.06.2019 р. в межах фонду оплати праці здійснювати щомісячну доплату відповідальним особам за організацію харчування дітей у закладах загальної середньої освіти міста у розмірі у                                   КЗ «СЗШ №4» - 150,00 грн.; у КЗ «Ліцей», КЗ «СЗШ №6», КЗ «СЗШ №9», КЗ «НВК №1», КЗ «НВК №2», «КЗ НВО» - 200,00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Дозволити функціонування  буфетів у закладах освіти міста Покров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ішення виконавчого комітету Покровської міської ради №5                    від 10.01.19 р. «Про організацію харчування учнів загальноосвітніх закладів     м. Покров»» вважати таким, що втратило чинність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Дане рішення набуває чинності з 01.02.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року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ординацію роботи щодо виконання даного рішення покласти на  начальника управління освіти Цупрову Г.А., контроль – на заступника міського голови 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О.М.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0"/>
        </w:rPr>
      </w:pPr>
      <w:r>
        <w:rPr>
          <w:sz w:val="20"/>
        </w:rPr>
        <w:t>Цупрова., 42204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5:00Z</dcterms:created>
  <dc:creator>МПМПЦ</dc:creator>
  <dc:description/>
  <dc:language>en-US</dc:language>
  <cp:lastModifiedBy/>
  <cp:lastPrinted>2019-01-22T14:17:00Z</cp:lastPrinted>
  <dcterms:modified xsi:type="dcterms:W3CDTF">2019-02-04T14:11:29Z</dcterms:modified>
  <cp:revision>13</cp:revision>
  <dc:subject/>
  <dc:title/>
</cp:coreProperties>
</file>