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3930" w:leader="none"/>
          <w:tab w:val="left" w:pos="4650" w:leader="none"/>
        </w:tabs>
        <w:suppressAutoHyphens w:val="true"/>
        <w:bidi w:val="0"/>
        <w:spacing w:lineRule="auto" w:line="240" w:before="0" w:after="0"/>
        <w:ind w:left="0" w:right="493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  <w:tab w:val="left" w:pos="5040" w:leader="none"/>
        </w:tabs>
        <w:suppressAutoHyphens w:val="true"/>
        <w:bidi w:val="0"/>
        <w:spacing w:lineRule="auto" w:line="240" w:before="0" w:after="0"/>
        <w:ind w:left="0" w:right="464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 закритого акціонерного товариства “Київстар Дж.Ес.Ем” щодо п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               вул. Лікарняна, 1 в с. Шолохово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3969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 xml:space="preserve">_____________________________________________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директора закритого акціонерного товариства “Київстар Дж.Ес.Ем” щодо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ередачі в оренду земельної ділянки, яка використовується для обслуговування споруди базової станції мобільного зв’язку по вул. Лікарняна, 1, що належить підприємству на праві приватної власності *******, реєстраційний номер об’єкта нерухомого майна: *****, керуючись статтями 12, 123, 124, 125 Земельного кодексу України, статтею 26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. Передати в оренду  терміном на 5 (п'ять) років закритому акціонерному товариству “Київстар Дж.Ес.Ем” земельну ділянку площею 0,0353 га, кадастровий номер 1222987000:05:001:0005, яка використовується для обслуговув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споруди базової станції мобільного зв’язк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Лікарняна, 1 в с. Шолохово Нікопольського району Дніпропетровської області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***********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ЗАТ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“Київстар Дж.Ес.Ем”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 укласти договір оренди землі з Покровською міською радою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Рішення 8 сесії Шолохівської сільської ради 5 скликання від 26 червня 2007 року № 49-VIII/V вважати таким, що втратило чинність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4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12"/>
          <w:szCs w:val="12"/>
          <w:lang w:val="uk-UA" w:eastAsia="ru-RU"/>
        </w:rPr>
      </w:pPr>
      <w:r>
        <w:rPr>
          <w:rFonts w:cs="Times New Roman" w:ascii="Times New Roman" w:hAnsi="Times New Roman"/>
          <w:sz w:val="12"/>
          <w:szCs w:val="12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аниленко, 4-43-56 </w:t>
      </w:r>
    </w:p>
    <w:sectPr>
      <w:type w:val="nextPage"/>
      <w:pgSz w:w="11906" w:h="16838"/>
      <w:pgMar w:left="1701" w:right="567" w:gutter="0" w:header="0" w:top="142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0:42:00Z</dcterms:created>
  <dc:creator>Олег</dc:creator>
  <dc:description/>
  <dc:language>en-US</dc:language>
  <cp:lastModifiedBy/>
  <cp:lastPrinted>2019-01-11T13:31:00Z</cp:lastPrinted>
  <dcterms:modified xsi:type="dcterms:W3CDTF">2019-01-25T12:39:37Z</dcterms:modified>
  <cp:revision>41</cp:revision>
  <dc:subject/>
  <dc:title>Про внесення змін до рішення Покровської</dc:title>
</cp:coreProperties>
</file>