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01 » червня  2018 р.                               </w:t>
        <w:tab/>
        <w:tab/>
        <w:tab/>
        <w:t xml:space="preserve">                              №  168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участь команд м.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маганнях на Кубо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гімнастики 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«Про Кубок Дніпропетровської області з гімнастики спортивної», Календарним Планом проведення навчально-тренувальних зборів та змагань на 2018 рік, на підставі клопотання управління освіти від 29.05.2018 р. № 1227, з метою підвищення майстерності спортсменів та представництва команд міста Покров у змаганнях на Кубок Дніпропетровської області з гімнастики спортивн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зяти участь командам КПНЗ «ДЮСШ ім.Д.Дідіка» у змаганнях на Кубок Дніпропетровської області з гімнастики спортивної, які відбудуться у м.Марганець з 08  по 10 чер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молоді та спорту (Чирюк Ю.А.)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загальне керівництво участі спортсменів м.Покров у змаганнях на Кубок Дніпропетровської області з гімнастики спортивної, які відбудуться у м.Марганець з 08  по 10 черв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Скласти кошторис витрат участі спортсменів КПНЗ «ДЮСШ ім.Д.Дідіка» у змаганнях на Кубок Дніпропетровської області з гімнастики спортивної по закінченню змагань до 15.06.2018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світлити в ЗМІ та при підведенні підсумків спортивних досягнень м.Покров 2018 року результативність участі команд м.Покров у змаганнях на Кубок Дніпропетровської області з гімнастики спортивно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 Направити команди КПНЗ «ДЮСШ ім.Д.Дідіка» (що додаються) для участі в змаганнях на Кубок Дніпропетровської області з гімнастики спортивної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ів-викладачів КПНЗ «ДЮСШ ім.Д.Дідіка» м.Покров Дніпропетровської області» Клобукову О.О., Колпакову Н.М. відповідальними за</w:t>
      </w:r>
      <w:r>
        <w:rPr>
          <w:spacing w:val="-20"/>
          <w:sz w:val="28"/>
          <w:szCs w:val="28"/>
          <w:lang w:val="uk-UA"/>
        </w:rPr>
        <w:t xml:space="preserve"> збереження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3.  </w:t>
      </w:r>
      <w:r>
        <w:rPr>
          <w:sz w:val="28"/>
          <w:szCs w:val="28"/>
          <w:lang w:val="uk-UA"/>
        </w:rPr>
        <w:t>Підготувати матеріал щодо участі команд міста Покров у змаганнях на Кубок Дніпропетровської області з гімнастики спортивної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3.4.   </w:t>
      </w:r>
      <w:r>
        <w:rPr>
          <w:sz w:val="28"/>
          <w:szCs w:val="28"/>
          <w:lang w:val="uk-UA"/>
        </w:rPr>
        <w:t>Звітувати  в.о. начальника відділу молоді та спорту (Чирюк Ю.А.)</w:t>
      </w:r>
      <w:r>
        <w:rPr>
          <w:spacing w:val="-20"/>
          <w:sz w:val="28"/>
          <w:szCs w:val="28"/>
          <w:lang w:val="uk-UA"/>
        </w:rPr>
        <w:t xml:space="preserve">  про участь </w:t>
      </w:r>
      <w:r>
        <w:rPr>
          <w:sz w:val="28"/>
          <w:szCs w:val="28"/>
          <w:lang w:val="uk-UA"/>
        </w:rPr>
        <w:t>команд у змаганнях на Кубок Дніпропетровської області з гімнастики спортивної 10.06.2018</w:t>
      </w:r>
      <w:r>
        <w:rPr>
          <w:spacing w:val="-20"/>
          <w:sz w:val="28"/>
          <w:szCs w:val="28"/>
          <w:lang w:val="uk-UA"/>
        </w:rPr>
        <w:t xml:space="preserve">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Відділу бухгалтерського обліку виконком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  <w:t xml:space="preserve">                     Т</w: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>.</w:t>
      </w:r>
      <w:r>
        <w:rPr>
          <w:sz w:val="20"/>
          <w:szCs w:val="20"/>
          <w:lang w:val="uk-UA"/>
        </w:rPr>
        <w:t>Чирюк 4-20-59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№ 168-р                                                                                       </w:t>
        <w:tab/>
        <w:t xml:space="preserve">      від « 01 » червня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бку Дніпропетровської області  з гімнастики спортив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мунального позашкільного навчального закладу «Дитячо-юнацька спортивна школа  ім. Д. Дідіка  м. Покров Дніпропетровської області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10.06.2018 р.                                                                  м. Марга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Тет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Окс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Да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Со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стяжонок Єлиза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пакова Ніна Миколаї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манд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№ 168-р                                                                                       </w:t>
        <w:tab/>
        <w:t xml:space="preserve">       від « 01 » червня  2018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sz w:val="28"/>
          <w:szCs w:val="28"/>
          <w:lang w:val="uk-UA"/>
        </w:rPr>
        <w:t xml:space="preserve">учасникі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убку Дніпропетровської області  з гімнастики спортивн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омунального позашкільного навчального закладу «Дитячо-юнацька спортивна школа  ім. Д. Дідіка  м. Покров Дніпропетровської області»</w:t>
      </w:r>
    </w:p>
    <w:p>
      <w:pPr>
        <w:pStyle w:val="Normal"/>
        <w:tabs>
          <w:tab w:val="clear" w:pos="708"/>
          <w:tab w:val="left" w:pos="3870" w:leader="none"/>
          <w:tab w:val="left" w:pos="39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8-10.06.2018 р.                                                                              м. Марга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372"/>
        <w:gridCol w:w="1850"/>
        <w:gridCol w:w="28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Мар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гинець Ан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Я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Віктор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за Полі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Оксана Олександрі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команди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7:00Z</dcterms:created>
  <dc:creator>Rew</dc:creator>
  <dc:description/>
  <dc:language>en-US</dc:language>
  <cp:lastModifiedBy/>
  <cp:lastPrinted>2018-05-31T13:08:00Z</cp:lastPrinted>
  <dcterms:modified xsi:type="dcterms:W3CDTF">2018-06-01T08:14:53Z</dcterms:modified>
  <cp:revision>4</cp:revision>
  <dc:subject/>
  <dc:title> </dc:title>
</cp:coreProperties>
</file>