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115</wp:posOffset>
            </wp:positionH>
            <wp:positionV relativeFrom="paragraph">
              <wp:posOffset>889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6 »  грудня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р.                                                                                           №538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, позбавле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тьківського  піклува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jc w:val="both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малолітній ХХХХ ХХХХ ХХХХ, ХХХХ року народження, який залишився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ішенням Орджонікідзевського міського суду від 01.11.2018 року   малолітнього ХХХХ ХХХХ ХХХХ, ХХХХ року народження, відібрано від матері ХХХХ ХХХХ ХХХХ, ХХХХ року народження, без  позбавлення батьківських прав.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свідоцтві про народження відомості про батька дитини записані  відповідно до з ч. 1 ст. 135 Сімейного кодексу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 Надати  малолітньому ХХХХ ХХХХ ХХХХ, ХХХХ  року народження, статус дитини, позбавленої батьківського  піклування. 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лужбі у справах дітей вирішити питання щодо подальшого влаштування малолітнього ХХХХ ХХХХ ХХХХ, ХХХХ року народження,  до сімейних форм виховання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убіна Н.Ю.,  4-23-3</w:t>
      </w:r>
      <w:r>
        <w:rPr>
          <w:sz w:val="16"/>
          <w:szCs w:val="16"/>
          <w:lang w:val="ru-RU"/>
        </w:rPr>
        <w:t>2</w:t>
      </w:r>
      <w:r>
        <w:rPr>
          <w:sz w:val="20"/>
          <w:szCs w:val="20"/>
          <w:lang w:eastAsia="ar-SA"/>
        </w:rPr>
        <w:t xml:space="preserve">  </w:t>
      </w:r>
    </w:p>
    <w:p>
      <w:pPr>
        <w:pStyle w:val="Normal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860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1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dc:language>en-US</dc:language>
  <cp:lastModifiedBy/>
  <cp:lastPrinted>2018-10-26T10:20:00Z</cp:lastPrinted>
  <dcterms:modified xsi:type="dcterms:W3CDTF">2019-01-08T09:33:44Z</dcterms:modified>
  <cp:revision>49</cp:revision>
  <dc:subject/>
  <dc:title/>
</cp:coreProperties>
</file>