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                № </w:t>
      </w:r>
      <w:r>
        <w:rPr>
          <w:sz w:val="28"/>
          <w:szCs w:val="28"/>
          <w:lang w:val="uk-UA"/>
        </w:rPr>
        <w:t>196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лючення жилого приміщення</w:t>
      </w:r>
    </w:p>
    <w:p>
      <w:pPr>
        <w:pStyle w:val="Heading4"/>
        <w:ind w:left="0" w:right="0" w:hanging="18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  <w:tab/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ХХХХХ та ХХХХ виконком міської ради встановив наступне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Гр. ХХХХ</w:t>
      </w:r>
      <w:r>
        <w:rPr>
          <w:sz w:val="28"/>
          <w:szCs w:val="28"/>
        </w:rPr>
        <w:t>, ХХХХ року народження, зареєстрована та з сином  проживає в однокімнатній службовій квартирі по вул. ХХХХ, ХХ, яку отримала  10.06.2005 , працюючи в МКП «ПВУВКГ».  Ніхто з родини власного житла не має.  На підприємстві працює з 2001 року до теперішнього часу оператором установок для зневоднення осаду цеху очисних споруд каналізації, стаж роботи на підприємстві 17 років, загальний стаж – 30 років.</w:t>
      </w:r>
      <w:r>
        <w:rPr>
          <w:sz w:val="28"/>
          <w:szCs w:val="28"/>
          <w:lang w:val="uk-UA"/>
        </w:rPr>
        <w:t xml:space="preserve"> ХХХХХ</w:t>
      </w:r>
      <w:r>
        <w:rPr>
          <w:sz w:val="28"/>
          <w:szCs w:val="28"/>
        </w:rPr>
        <w:t xml:space="preserve">  з 2005 року перебуває на квартирному обліку в загальному списку за № 478 як така, що потребує поліпшення житлових умо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Гр.ХХХХ ХХХХ ХХХХ, ХХХХ року народження, удівець, зареєстрований та з сином  проживає в двокімнатній службовій квартирі по вул. ХХХХ, ХХ- ХХ яку отримав на підставі рішення виконкому від 23.02.2001 № 77, працюючи  в органах МВС  (стаж роботи в органах 18 років 4 місяці, загальний стаж роботи – 35 років).  </w:t>
      </w:r>
      <w:r>
        <w:rPr>
          <w:sz w:val="28"/>
          <w:szCs w:val="28"/>
        </w:rPr>
        <w:t>Ніхто з родини власного житла не має.  Пенсіонер за віком. Боргів за комунальні послуги не ма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квартирному обліку не перебуває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Гр. ХХХХ ХХХХ ХХХХ,  ХХХХ  року народження, зареєстрована та з сім’єю з 5 осіб   проживає в трикімнатній службовій квартирі по вул. ХХХХ, 9-4, яку отримала у 1989 році на підставі рішення виконкому  за № 220, працюючи  на пошті листоношею </w:t>
      </w:r>
      <w:r>
        <w:rPr>
          <w:sz w:val="28"/>
          <w:szCs w:val="28"/>
        </w:rPr>
        <w:t>(стаж роботи на пошті 12 років). Родина багатодітна.  Ніхто з родини власного житла не має.  Останнім часом перебувала на обліку в центрі зайнятості насел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квартирному обліку не перебуває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кімнатну квартиру № ХХ в будинку № ХХ  по  вул.ХХХХ  (житлова  площа – 18.8 кв.м, загальна – 32.4 кв.м) виключити з числа службових.  Основним квартиронаймачем визначити гр. ХХХХ ХХХХ ХХХХ, склад сім’ї – 2 чо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вокімнатну квартиру № ХХ в будинку № ХХ  по  вул. ХХХХ (житлова  площа – 32.1 кв.м, загальна – 46.0 кв.м) виключити з числа службових.  Основним квартиронаймачем визначити гр. ХХХХ ХХХХ , склад сім’ї – 2 чо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рикімнатну квартиру № ХХ в будинку № ХХ  по  вул.ХХХХ (житлова  площа – 33.7 кв.м, загальна – 49.0 кв.м) виключити з числа службових.  Основним квартиронаймачем визначити гр.ХХХХ ХХХ, склад сім’ї – 5 чол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dc:language>en-US</dc:language>
  <cp:lastModifiedBy/>
  <cp:lastPrinted>2018-05-03T13:39:00Z</cp:lastPrinted>
  <dcterms:modified xsi:type="dcterms:W3CDTF">2018-05-04T12:27:59Z</dcterms:modified>
  <cp:revision>45</cp:revision>
  <dc:subject/>
  <dc:title/>
</cp:coreProperties>
</file>