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1239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4” жовтня 2018 року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11-р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організацію та провед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ої фотовиставки  «Люди скріп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аттями 32, 42 Закону України «Про місцеве самоврядування в Україні», відповідно до листа директора благодійного фонду «Дітям Нікополя» М.М.Горбаненко № 42 від 12 жовтня 2018р., з метою  привернення уваги суспільства до теми благодійності для потреб тяжкохворих дітей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Організувати    та провести    благодійну фотовиставку  «Люди скріпки» в  м. Покров з 03 листопада по 18 листопада 2018р. в Будинку творчості дітей та юнацтв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ідділу культури (Сударєва Т.М.), відділу у справах дітей (Дубіна Н.Ю.) забезпечит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- організацію та проведення  інформаційної кампанії  про </w:t>
      </w:r>
      <w:r>
        <w:rPr>
          <w:sz w:val="28"/>
          <w:szCs w:val="28"/>
          <w:lang w:val="uk-UA"/>
        </w:rPr>
        <w:t xml:space="preserve">фотовиставку  «Люди Скріпки» в  м. Покров  через афіші, соціальні мережі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і на площі ім.І.Д.Сірк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оформлення місця проведення благодійної   фотовиставки «Люди скріпки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Управлінню освіти (Філіпова Т.Ю.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1. забезпечити звукове обладнання та приміщення фойє Будинку творчості дітей та юнацтва  для проведення благодійної </w:t>
      </w:r>
      <w:r>
        <w:rPr>
          <w:color w:val="000000"/>
          <w:sz w:val="28"/>
          <w:szCs w:val="28"/>
          <w:lang w:val="uk-UA"/>
        </w:rPr>
        <w:t>фотовиставки «Люди скріпк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2.оформити орендні відносини з БФ «Діти Нікополя» на період </w:t>
      </w:r>
      <w:r>
        <w:rPr>
          <w:sz w:val="28"/>
          <w:szCs w:val="28"/>
          <w:lang w:val="uk-UA"/>
        </w:rPr>
        <w:t>з 03 листопада по 18 листопада 2018р.на безоплатній основі.</w:t>
      </w:r>
    </w:p>
    <w:p>
      <w:pPr>
        <w:pStyle w:val="Normal"/>
        <w:ind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КП«Редакція Покровської міської газети «Козацька вежа» (Попова В.О.), прес-службі міського голови (Сізова О.А.),управлінню освіти (Філіпова Т.Ю.)  забезпечити  висвітлення      проведення  благодійної фотовиставки «Люди сріпки»  в міській  газеті, на офіційному веб-сайт виконавчого комітету Покровської міської ради, на сайтах управління освіт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щодо виконання розпорядження покласти на начальника відділу культури Сударєву Т.М.,   начальника   служби у справах дітей Дубіну Н.Ю.,  контроль  за  виконанням  даного  розпорядження  покласти  на заступника міського голови Бондаренко Н.О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797" w:right="70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31:00Z</dcterms:created>
  <dc:creator>User</dc:creator>
  <dc:description/>
  <cp:keywords/>
  <dc:language>en-US</dc:language>
  <cp:lastModifiedBy>WORKGROUR</cp:lastModifiedBy>
  <cp:lastPrinted>2018-10-25T08:07:00Z</cp:lastPrinted>
  <dcterms:modified xsi:type="dcterms:W3CDTF">2018-10-31T12:37:00Z</dcterms:modified>
  <cp:revision>3</cp:revision>
  <dc:subject/>
  <dc:title>Про організацію та проведення</dc:title>
</cp:coreProperties>
</file>