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2989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13" t="-1501" r="-2013" b="-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6» жовтня  2018 року                                                     </w:t>
        <w:tab/>
        <w:t xml:space="preserve">                     № 13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ru-RU"/>
        </w:rPr>
        <w:t xml:space="preserve">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47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ind w:left="0" w:right="47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араджовій Галині Олександрівні  земельну ділянку площею 708,0 кв.м по вул. Тімірязєва, 14  кадастровий номер 1212100000:01:073:0035;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Синиці Наталії Леонідівні земельну ділянку площею 588,0 кв.м по                  вул. Кожедуба,44 , кадастровий номер 1212100000:01:057:0021.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, громадянам: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 Батиченку Миколі Григоровичу на  земельну ділянку орієнтовною площею 600,0 кв.м. по вул. Українки Лесі, 14а;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Бойку Максиму Юрійовичу  на  земельну ділянку орієнтовною площею 1000,0 кв.м. по вул. Теплична, 12;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Яценку Вячеславу Валерійовичу на  земельну ділянку орієнтовною площею 1000,0 кв.м. по вул. Транспортна, 5;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Горностаєвій Галині Олексіївні на  земельну ділянку орієнтовною площею 1000,0 кв.м. по вул. Матросова, 8/1.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ам: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Бойку Максиму Юрійовичу  на  земельну ділянку орієнтовною площею 500,0 кв.м. по вул. Теплична, 12;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Рудому Роману Анатолійовичу на  земельну ділянку орієнтовною площею 420,0 кв.м. по вул. Калинова, 108.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  <w:lang w:val="uk-UA"/>
        </w:rPr>
        <w:t>Косенку Володимиру Вікторовичу на земельну ділянку орієнтовною площею 1000,0 кв.м. по вул. Підстепна, 36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Ціш Рудольфу Олександровичу на земельну ділянку орієнтовною площею 664,0 кв.м. по вул. Дружби, 30, яка використовується для обслуговування 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 Плющ Надії Анатоліївні на земельну ділянку орієнтовною площею 906,0 кв.м. по вул. Українки Лесі, 30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  Шелюк Ользі Олександрівні на земельну ділянку орієнтовною площею 1000,0 кв.м. по вул. Лермонтова, 71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  Бугайовій Валентині Григорівні на земельну ділянку орієнтовною площею 1000,0 кв.м. по вул. 8 Березня, 15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ind w:left="0" w:right="0" w:firstLine="28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гідно поданих заяв відмінити: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 підпункт 4.1 пункту 4 рішення 3 сесії міської ради 7 скликання від 24.12.2015 № 25 “ Про заяви громадян щодо передачі у власність  та користування земельних ділянок”.</w:t>
      </w:r>
    </w:p>
    <w:p>
      <w:pPr>
        <w:pStyle w:val="Normal"/>
        <w:widowControl/>
        <w:suppressAutoHyphens w:val="true"/>
        <w:bidi w:val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витяг з рішення  виконкому міської Ради народних депутатів № 261/2  від 21.07.1995 року “ Про розгляд заяв громадян по наданню земельних ділянок та дозвіл на забудову та упорядкування”, яким надалася  земельна ділянка гр.Бойку Юрію Володимировичу по вул. Теплична, 12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633" w:right="640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0-12T14:08:00Z</cp:lastPrinted>
  <dcterms:modified xsi:type="dcterms:W3CDTF">2018-10-26T12:56:31Z</dcterms:modified>
  <cp:revision>122</cp:revision>
  <dc:subject/>
  <dc:title/>
</cp:coreProperties>
</file>