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ind w:right="4536" w:hanging="0"/>
        <w:jc w:val="both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right="5103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Про передачу в оренду Державній установі «Центр пробації» Міністерства юстиції України нежитлових приміщень по вул. Тикви Григорія, 2</w:t>
      </w:r>
    </w:p>
    <w:p>
      <w:pPr>
        <w:pStyle w:val="Normal"/>
        <w:ind w:righ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глянувши звернення виконуючого обов’язки директора Державної установи «Центр пробації» Міністерства юстиції України Янчука О.Б. щодо передачі в оренду нежитлових приміщень по вул. Тикви Григорія, 2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для розміщення Покровського міського сектору філії Державної установи «Центр пробації» у Дніпропетровській області, враховуючи те, що установа є державною і утримується за рахунок державного бюджету, керуючись «Положення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В И Р І Ш И Л А: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дозвіл  Покровському міському комунальному підприємству «ЖИТЛКОМСЕРВІС» (Міненко В.О.) </w:t>
      </w:r>
      <w:r>
        <w:rPr>
          <w:color w:val="000000"/>
          <w:spacing w:val="-1"/>
          <w:sz w:val="26"/>
          <w:szCs w:val="26"/>
          <w:lang w:val="uk-UA"/>
        </w:rPr>
        <w:t xml:space="preserve">на </w:t>
      </w:r>
      <w:r>
        <w:rPr>
          <w:spacing w:val="-1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 xml:space="preserve">ередачу </w:t>
      </w:r>
      <w:r>
        <w:rPr>
          <w:color w:val="000000"/>
          <w:spacing w:val="-1"/>
          <w:sz w:val="26"/>
          <w:szCs w:val="26"/>
          <w:lang w:val="uk-UA"/>
        </w:rPr>
        <w:t>в оренду Державній установі «Центр пробації» (Янчук О.Б.) нежитлових приміщень по вул. Тикви Григорія, 2 загальною площею 53,3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 xml:space="preserve"> терміном на два роки одинадцять місяц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2. Встановити для Державної установи «Центр пробації» (Янчук О.Б.) орендну плату за користування нежитловими приміщеннями, вказаним у пункті 1 даного рішення, у розмірі 1 грн. на рік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3. Контроль за виконанням цього рішення покласти на </w:t>
      </w:r>
      <w:r>
        <w:rPr>
          <w:sz w:val="26"/>
          <w:szCs w:val="26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rPr>
          <w:spacing w:val="-3"/>
          <w:sz w:val="10"/>
          <w:szCs w:val="10"/>
          <w:lang w:val="uk-UA"/>
        </w:rPr>
      </w:pPr>
      <w:r>
        <w:rPr>
          <w:spacing w:val="-3"/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2:00Z</dcterms:created>
  <dc:creator>ПК</dc:creator>
  <dc:description/>
  <cp:keywords/>
  <dc:language>en-US</dc:language>
  <cp:lastModifiedBy>Ekonomika02</cp:lastModifiedBy>
  <cp:lastPrinted>2018-07-12T13:04:00Z</cp:lastPrinted>
  <dcterms:modified xsi:type="dcterms:W3CDTF">2018-07-26T06:46:00Z</dcterms:modified>
  <cp:revision>3</cp:revision>
  <dc:subject/>
  <dc:title>копія</dc:title>
</cp:coreProperties>
</file>