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П Р О Е К Т    Р І Ш Е Н Н 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560" w:right="849" w:gutter="0" w:header="0" w:top="7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8-07-18T08:20:00Z</cp:lastPrinted>
  <dcterms:modified xsi:type="dcterms:W3CDTF">2019-01-08T07:51:37Z</dcterms:modified>
  <cp:revision>32</cp:revision>
  <dc:subject/>
  <dc:title/>
</cp:coreProperties>
</file>