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mc:AlternateContent>
          <mc:Choice Requires="wps">
            <w:drawing>
              <wp:inline distT="0" distB="0" distL="0" distR="0">
                <wp:extent cx="62103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488.95pt;height:1.45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матеріальне стимулюв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ого лікаря КНП “ЦПМСД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”</w:t>
      </w:r>
    </w:p>
    <w:p>
      <w:pPr>
        <w:pStyle w:val="Normal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  <w:t>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Керуючись ст. 28 Закону України «Про місцеве самоврядування в Україні»,  згідно наказу</w:t>
      </w:r>
      <w:r>
        <w:rPr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Міністерств праці, юстиції та фінансів України № 43 від 28.06.1993 “Пр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затвердження Положення про умови роботи за сумісництвом працівників державних підприємств, установ і організацій”, н</w:t>
      </w:r>
      <w:r>
        <w:rPr>
          <w:sz w:val="28"/>
          <w:szCs w:val="28"/>
          <w:lang w:val="uk-UA"/>
        </w:rPr>
        <w:t xml:space="preserve">аказу Міністерства праці та соціальної політики України та Міністерства охорони здоров’я України №308/519 від 05.10.2005 “Про впорядкування умов оплати праці працівників закладів охорони здоров’я та установ соціального захисту населення”, відповідно до </w:t>
      </w:r>
      <w:r>
        <w:rPr>
          <w:color w:val="000000"/>
          <w:sz w:val="28"/>
          <w:szCs w:val="28"/>
          <w:lang w:val="uk-UA"/>
        </w:rPr>
        <w:t xml:space="preserve">рішення 33 сесії 7 скликання Покровської міської ради №10 від 22.05.2018 “Про внесення змін до рішення 30 сесії міської ради 7 скликання від 23.02.2018 №15 “Про реорганізацію (перетворення) комунального закладу “Центр медико-санітарної допомоги м.Покров” в  комунальне некомерційне підприємство «Центр первинної медико-санітарної допомоги Покровської міської ради Дніпропетровської області», на підставі подання заступника міського голови Бондаренко Н.О. та заяви головного лікаря КНП «Центр первинної медико-санітарної допомоги Покровської міської ради Дніпропетровської області» Леонтьєва О.О.,  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становити з 01 серпня 2018 року головному лікарю комунального некомерційного підприємства «Центр первинної медико-санітарної допомоги Покровської міської ради Дніпропетровської області» Леонтьєву О.О. щомісячну надбавку в розмірі 50% посадового окладу (тарифної ставки) за складність, напруженість у роботі в межах фонду оплат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еміювати з 01 серпня 2018 року щомісячно головного лікаря Леонтьєва О.О. у розмірі 200% від посадового окладу за фактично відпрацьований у звітному місяці час в межах фонду оплати праці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Погодити головному лікарю КНП «Центр первинної медико-санітарної допомоги Покровської міської ради Дніпропетровської області» Леонтьєву О.О. з 01 серпня 2018 року роботу за сумісництвом до 0,5 ставки з відпрацюванням у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льний від основної роботи час за посадою лікаря-методиста інформаційно-аналітичного кабінету.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Рішення виконкому від 25.04.2018 №198 “Про матеріальне стимулювання головного лікаря КЗ “ЦПМСДП” у 2018 році” вважати таким, що втратило чинність.</w:t>
      </w:r>
    </w:p>
    <w:p>
      <w:pPr>
        <w:pStyle w:val="Normal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ind w:left="0" w:right="0" w:hanging="0"/>
        <w:jc w:val="both"/>
        <w:rPr/>
      </w:pPr>
      <w:r>
        <w:rPr>
          <w:sz w:val="28"/>
          <w:szCs w:val="28"/>
        </w:rPr>
        <w:tab/>
        <w:t>5</w:t>
      </w:r>
      <w:r>
        <w:rPr>
          <w:sz w:val="28"/>
          <w:szCs w:val="28"/>
          <w:lang w:val="uk-UA"/>
        </w:rPr>
        <w:t>. Контроль на виконання даного рішення покласти на заступника міського голови Бондаренко Н.О.</w:t>
      </w:r>
    </w:p>
    <w:p>
      <w:pPr>
        <w:pStyle w:val="Normal"/>
        <w:ind w:left="0" w:right="0" w:firstLine="709"/>
        <w:jc w:val="both"/>
        <w:rPr>
          <w:bCs/>
          <w:color w:val="000000"/>
          <w:sz w:val="27"/>
          <w:szCs w:val="27"/>
          <w:shd w:fill="FFFFFF" w:val="clear"/>
          <w:lang w:val="uk-UA"/>
        </w:rPr>
      </w:pPr>
      <w:r>
        <w:rPr>
          <w:bCs/>
          <w:color w:val="000000"/>
          <w:sz w:val="27"/>
          <w:szCs w:val="27"/>
          <w:shd w:fill="FFFFFF" w:val="clear"/>
          <w:lang w:val="uk-UA"/>
        </w:rPr>
        <w:t xml:space="preserve">  </w:t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ідяєва Г.М., 4-38-82</w:t>
      </w:r>
    </w:p>
    <w:sectPr>
      <w:type w:val="nextPage"/>
      <w:pgSz w:w="11906" w:h="16838"/>
      <w:pgMar w:left="1560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DELL</dc:creator>
  <dc:description/>
  <dc:language>en-US</dc:language>
  <cp:lastModifiedBy/>
  <cp:lastPrinted>2018-08-16T10:21:00Z</cp:lastPrinted>
  <dcterms:modified xsi:type="dcterms:W3CDTF">2018-08-16T14:09:48Z</dcterms:modified>
  <cp:revision>10</cp:revision>
  <dc:subject/>
  <dc:title> </dc:title>
</cp:coreProperties>
</file>