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Heading2"/>
        <w:rPr/>
      </w:pPr>
      <w:r>
        <w:rPr>
          <w:b/>
          <w:bCs/>
          <w:sz w:val="28"/>
          <w:szCs w:val="28"/>
        </w:rPr>
        <w:t>ДНІПРОПЕТРОВСЬКОЇ ОБЛАСТ</w:t>
      </w:r>
      <w:r>
        <w:rPr>
          <w:b/>
          <w:bCs/>
          <w:szCs w:val="28"/>
        </w:rPr>
        <w:t>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 фізичної особи-підприємця Дуча Володимира Миколайовича щодо продовження  терміну дії договору оренди землі по вул. Центральна, 37 в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ind w:left="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фізичної особи-підприємця Дуча Володимира Миколайовича щодо поновлення терміну дії договору оренди земельної ділянки, яка використовується для обслуговування власної нежитлової будівлі по вул. Центральна, 37 в м. Покров, керуючись статтями 12, 124, 125 Земельного кодексу України, статтею 25 Закону України «Про землеустрій», статтею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1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Поновити на 5 (п’ять) років термін дії договору оренди землі                                  № ***** від ****** року, кадастровий номер 1212100000:01:034:0002, загальною площею 0,3526 га укладеного між Покровською міською радою та фізичною особою-підприємцем Дучем Володимиром Миколайовичем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Зобов’язати ФОП Дуча Володимира Миколайовича в місячний термін укласти додаткову угоду до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0" w:right="0"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sectPr>
      <w:type w:val="nextPage"/>
      <w:pgSz w:w="11906" w:h="16838"/>
      <w:pgMar w:left="1418" w:right="566" w:gutter="0" w:header="0" w:top="31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PC001</dc:creator>
  <dc:description/>
  <dc:language>en-US</dc:language>
  <cp:lastModifiedBy/>
  <cp:lastPrinted>2018-09-25T09:18:00Z</cp:lastPrinted>
  <dcterms:modified xsi:type="dcterms:W3CDTF">2019-02-06T09:22:03Z</dcterms:modified>
  <cp:revision>28</cp:revision>
  <dc:subject/>
  <dc:title/>
</cp:coreProperties>
</file>