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-363855</wp:posOffset>
                </wp:positionV>
                <wp:extent cx="943610" cy="32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56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75pt;margin-top:-28.65pt;width:74.25pt;height:25.9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05 березня 2019 р.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>№ 57-р</w:t>
      </w:r>
    </w:p>
    <w:p>
      <w:pPr>
        <w:pStyle w:val="Normal"/>
        <w:tabs>
          <w:tab w:val="clear" w:pos="708"/>
          <w:tab w:val="left" w:pos="842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ходи щодо відвідування</w:t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ої експозиції відділу </w:t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ЗК «Дніпропетровський національний </w:t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чний музей імені Д.І.Яворницького»</w:t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Керуючись законом України «Про місцеве самоврядування в Україні»,  відповідно до указу Президента України від 12 червня 2015 року №334/2015 «Про заходи щодо поліпшення національно-патріотичного виховання дітей та молоді», рішення обласної ради від 02 грудня 2016 року № 123-7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     регіональну цільову  Програму патріотичного виховання населення      Дніпропетровщини на 2017-2021 роки», рішення 30 сесії 7 скликання Покровської міської ради від 02 березня 2018 року №23 «Про затвердження міської цільової Програми національно-патріотичного виховання дітей та молоді на 2018-2020 роки у місті Покров», з метою патріотичного виховання, моральної підготовки молодого покоління до виконання громадського та конституційного обов’язку щодо захисту національних інтересів, цілісності, незалежності України, підвищення обізнаності про події, які відбуваються у зоні проведення АТО:</w:t>
      </w:r>
    </w:p>
    <w:p>
      <w:pPr>
        <w:pStyle w:val="Normal"/>
        <w:tabs>
          <w:tab w:val="clear" w:pos="708"/>
          <w:tab w:val="left" w:pos="84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твердити графік відвідувань музейної експозиції відділу КЗК «Дніпропетровський національний історичний музей імені Д.І.Яворницького» ДОР» «Громадянський подвиг Дніпропетровщини в подіях АТО» у 2019 році, що додається.</w:t>
      </w:r>
    </w:p>
    <w:p>
      <w:pPr>
        <w:pStyle w:val="Normal"/>
        <w:tabs>
          <w:tab w:val="clear" w:pos="708"/>
          <w:tab w:val="left" w:pos="842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безпеч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ідділу молоді та спорту (Столяр А.А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1. загальне   керівництво  поїздок учасників антитерористичної операції, членів їх сімей, громадських діячів, дітей закладів загальної середньої освіти, волонтерів м.Покров згідно затвердженого циклу екскурс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2. супровід учасників до КЗК «Дніпропетровський національний історичний музей імені Д.І.Яворницького» ДОР» «Громадянський подвиг Дніпропетровщини в подіях АТ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1.3.   проведення інструктажів з правил поведінки та техніки безпеки під час відвідувань музейної експозиції відділу КЗК «Дніпропетровський національний історичний музей імені Д.І.Яворницького» ДОР» «Громадянський подвиг Дніпропетровщини в подіях АТ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Управлінню освіти (Цупрова Г.А.), громадській організації “Міська спілка воїнів-учасників АТО м.Покров”(Солянко В.А.), Покровському  МТЦК та СП (Левін О.Я):</w:t>
      </w:r>
    </w:p>
    <w:p>
      <w:pPr>
        <w:pStyle w:val="Normal"/>
        <w:tabs>
          <w:tab w:val="clear" w:pos="708"/>
          <w:tab w:val="left" w:pos="84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bookmarkStart w:id="0" w:name="_Hlk532786632"/>
      <w:r>
        <w:rPr>
          <w:rFonts w:cs="Times New Roman" w:ascii="Times New Roman" w:hAnsi="Times New Roman"/>
          <w:sz w:val="28"/>
          <w:szCs w:val="28"/>
        </w:rPr>
        <w:t xml:space="preserve">.2.1. участь делегації учасників антитерористичної операції, членів їх сімей  громадських діячів, дітей закладів загальної середньої освіти,    волонтерів у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заходах щодо відвідування  музейної експозиції відділу КЗК «Дніпропетровський національний історичний музей імені Д.І.Яворницького» ДОР» «Громадянський подвиг Дніпропетровщини в подіях АТО» у 2019 році, відповідно до графіку.  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 звітувати в.о. начальника відділу молоді та спорту (Столяр А.А.) щодо відвідувань експозицій відділу КЗК «Дніпропетровський національний історичний  музей імені Д.І.Яворницького» протягом трьох робочих днів після за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 КП «Редакції Покровської міської газети «Козацька вежа»  (Попова В.О., за згодою), прес-службі міського голови  (Сізова О.А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1. висвітлення у місцевих засобах масової інформації про відвідування музейної експозиції відділу КЗК «Дніпропетровський національний історичний музей імені Д.І.Яворниць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КНП “Центр первинної медико-санітарної допомоги Покровської міської ради Дніпропетровської області” (Леонтьев О.О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1. медичний супровід на час відвідування музейної експозиції відділу КЗК «Дніпропетровський національний історичний музей імені Д.І.Яворницького» згідно затвердженого графіку екскурсій (у разі потреби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інансовому управлінню (Міщенко Т.В.) провести фінансування відвідування музейної експозиції відділу КЗК «Дніпропетровський національний історичний музей імені Д.І.Яворницького».</w:t>
      </w:r>
    </w:p>
    <w:p>
      <w:pPr>
        <w:pStyle w:val="Style21"/>
        <w:bidi w:val="0"/>
        <w:jc w:val="both"/>
        <w:rPr/>
      </w:pPr>
      <w:r>
        <w:rPr>
          <w:sz w:val="28"/>
          <w:szCs w:val="28"/>
          <w:lang w:val="uk-UA"/>
        </w:rPr>
        <w:tab/>
        <w:t>4. Відділу бухгалтерського обліку виконкому (Шульга О.П.) здійснити оплату перевезення у відповідності до договору на трансп</w:t>
      </w:r>
      <w:r>
        <w:rPr>
          <w:sz w:val="28"/>
          <w:szCs w:val="28"/>
        </w:rPr>
        <w:t>ортні послуги</w:t>
      </w:r>
      <w:r>
        <w:rPr>
          <w:sz w:val="28"/>
          <w:szCs w:val="28"/>
          <w:lang w:val="uk-UA"/>
        </w:rPr>
        <w:t>.</w:t>
      </w:r>
    </w:p>
    <w:p>
      <w:pPr>
        <w:pStyle w:val="Style2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1"/>
        <w:bidi w:val="0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5</w:t>
      </w:r>
      <w:r>
        <w:rPr>
          <w:sz w:val="28"/>
          <w:szCs w:val="28"/>
          <w:lang w:val="uk-UA"/>
        </w:rPr>
        <w:t>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Style21"/>
        <w:tabs>
          <w:tab w:val="clear" w:pos="708"/>
          <w:tab w:val="left" w:pos="3896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896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896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896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896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Style21"/>
        <w:tabs>
          <w:tab w:val="clear" w:pos="708"/>
          <w:tab w:val="left" w:pos="3896" w:leader="none"/>
        </w:tabs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8" w:leader="none"/>
          <w:tab w:val="center" w:pos="4700" w:leader="none"/>
        </w:tabs>
        <w:spacing w:lineRule="auto" w:line="240"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ТВЕРДЖЕНО:</w:t>
      </w:r>
    </w:p>
    <w:p>
      <w:pPr>
        <w:pStyle w:val="Normal"/>
        <w:spacing w:lineRule="auto" w:line="240" w:before="0" w:after="0"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зпорядження міського голови</w:t>
      </w:r>
    </w:p>
    <w:p>
      <w:pPr>
        <w:pStyle w:val="Normal"/>
        <w:spacing w:lineRule="auto" w:line="240" w:before="0" w:after="0"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05.02.2019 р. № 57-р</w:t>
      </w:r>
    </w:p>
    <w:p>
      <w:pPr>
        <w:pStyle w:val="Normal"/>
        <w:tabs>
          <w:tab w:val="clear" w:pos="708"/>
          <w:tab w:val="left" w:pos="6697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ходи щодо відвідування музейної експозиції відділу КЗК «Дніпропетровський національний історичний музей імені Д.І.Яворницького» ДОР» «Громадянський подвиг Дніпропетровщини в подіях АТО» у 2019 році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51"/>
        <w:gridCol w:w="2527"/>
        <w:gridCol w:w="322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асни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а кількість учасників, чол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ації закладів освіти міс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шкіл, ветерани АТО, волонтер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 шкіл, молодь міста (лідери Молодіжної ради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АТО, члени їх родин та волонтери, учні шкіл</w:t>
            </w:r>
          </w:p>
          <w:p>
            <w:pPr>
              <w:pStyle w:val="Style22"/>
              <w:spacing w:lineRule="atLeast" w:line="293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АТО, члени їх сімей та волонтери</w:t>
            </w:r>
          </w:p>
          <w:p>
            <w:pPr>
              <w:pStyle w:val="Style22"/>
              <w:spacing w:lineRule="atLeast" w:line="293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легації закладів загальної середньої та професійної осві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93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ГО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93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</w:tr>
    </w:tbl>
    <w:p>
      <w:pPr>
        <w:pStyle w:val="Style22"/>
        <w:shd w:fill="FFFFFF" w:val="clear"/>
        <w:spacing w:lineRule="atLeast" w:line="293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lineRule="atLeast" w:line="293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hd w:fill="FFFFFF" w:val="clear"/>
        <w:spacing w:lineRule="atLeast" w:line="293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молоді та спорту</w:t>
        <w:tab/>
        <w:tab/>
        <w:tab/>
        <w:t xml:space="preserve">                     А.А. Столяр</w:t>
      </w:r>
    </w:p>
    <w:p>
      <w:pPr>
        <w:pStyle w:val="Style22"/>
        <w:shd w:fill="FFFFFF" w:val="clear"/>
        <w:spacing w:lineRule="atLeast" w:line="293" w:before="0" w:after="120"/>
        <w:rPr/>
      </w:pPr>
      <w:r>
        <w:rPr/>
      </w:r>
    </w:p>
    <w:p>
      <w:pPr>
        <w:pStyle w:val="Style22"/>
        <w:shd w:fill="FFFFFF" w:val="clear"/>
        <w:spacing w:lineRule="atLeast" w:line="293" w:before="0" w:after="120"/>
        <w:rPr/>
      </w:pPr>
      <w:r>
        <w:rPr/>
      </w:r>
    </w:p>
    <w:p>
      <w:pPr>
        <w:pStyle w:val="Style22"/>
        <w:shd w:fill="FFFFFF" w:val="clear"/>
        <w:spacing w:lineRule="atLeast" w:line="293" w:before="0" w:after="120"/>
        <w:rPr/>
      </w:pPr>
      <w:r>
        <w:rPr/>
      </w:r>
    </w:p>
    <w:p>
      <w:pPr>
        <w:pStyle w:val="Style22"/>
        <w:shd w:fill="FFFFFF" w:val="clear"/>
        <w:spacing w:lineRule="atLeast" w:line="293" w:before="0" w:after="120"/>
        <w:rPr/>
      </w:pPr>
      <w:r>
        <w:rPr/>
      </w:r>
    </w:p>
    <w:p>
      <w:pPr>
        <w:pStyle w:val="Style22"/>
        <w:shd w:fill="FFFFFF" w:val="clear"/>
        <w:spacing w:lineRule="atLeast" w:line="293" w:before="0" w:after="12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1">
    <w:name w:val="Текстовый блок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цикл поездок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3:00Z</dcterms:created>
  <dc:creator>Спорт</dc:creator>
  <dc:description/>
  <dc:language>en-US</dc:language>
  <cp:lastModifiedBy/>
  <cp:lastPrinted>2019-03-04T14:32:00Z</cp:lastPrinted>
  <dcterms:modified xsi:type="dcterms:W3CDTF">2019-03-06T08:58:44Z</dcterms:modified>
  <cp:revision>15</cp:revision>
  <dc:subject/>
  <dc:title/>
</cp:coreProperties>
</file>