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5» липня 2018 р.                                                                              № 314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  надання   дозволу   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чуження майна належ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лолітній дитин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у та документи, надані гр. ХХХХ ХХХХ ХХХХ, ХХХХ року народження, який зареєстрований за адресою: Дніпропетровська область, м. Покров, вул.ХХХХ, буд.ХХ, кв.Х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Відповідно до свідоцтва про право власності малолітня ХХХХ ХХХХ ХХХХХ, ХХХХ року народження, що зареєстрована за адресою: м.Покров, вул.Чіатурська, буд.ХХ, кв.ХХ,  має у власності 1/3 частину квартири, яка знаходиться за адресою: м.Покров, вул. ХХХХ, буд.ХХ, кв.ХХ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Батько дитини, гр. ХХХХХ ХХХХ ХХХХ, ХХХХ року народження, просить надати дозвіл на відчуження майна належного малолітній доньці, а саме: 1/3 частини квартири, яка знаходиться за адресою: м.Покров, вул.ХХХХ, буд.ХХ, кв.Хх, за умови попереднього посвідчення договору дарування  ¼ частини квартири, яка знаходиться за адресою: м.Покров, вул.ХХХХ, буд.ХХ, кв.ХХ, на користь вищезазначеної дитини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ір дитини, ХХХХ ХХХХ ХХХХ, ХХХХ року народження, не заперечує проти відчуження майна належного її малолітній доньці Вєроніці, за умови попереднього посвідчення договору дарування ¼ частини квартири, яка знаходиться за адресою: м.Покров, вул.ХХХХ, буд.ХХ, кв.ХХ, на користь дитин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дозвіл гр. ХХХХ ХХХХ ХХХХ, ХХХХХ року народження, на відчуження майна належного малолітній ХХХХ ХХХХ ХХХХ, 28.03.2005  року народження,  а саме: 1/3 частини квартири, яка знаходиться за адресою: м.Покров, вул.ХХХХ, буд.ХХ, кв.ХХ, за умови попереднього посвідчення договору дарування  ¼ частини квартири, яка знаходиться за адресою: м.Покров, вул.ХХХХ, буд.ХХ, кв.ХХ, на користь вищезазначеної дити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Гр.ХХХХ протягом 10 днів з моменту укладання договорів надати копії до служби у справах ді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 xml:space="preserve">               </w:t>
        <w:tab/>
        <w:t xml:space="preserve">      А.І.Пасту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8-07-27T15:22:00Z</cp:lastPrinted>
  <dcterms:modified xsi:type="dcterms:W3CDTF">2018-08-08T08:47:58Z</dcterms:modified>
  <cp:revision>37</cp:revision>
  <dc:subject/>
  <dc:title/>
</cp:coreProperties>
</file>