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 Шатохіна, 13а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«ПАККО ХОЛДИНГ» про надання  дозволу на розробку проекту землеустрою щодо  відведення земельної ділянки  в  оренду для обслуговування власної нежитлової будівлі молочної кухні, що належить підприємству на праві приватної власності, згідно договору купівлі продажу від **********, керуючись статей  12, 120, 123, 124, 125,  Земельного кодексу України, 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0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ТОВ «ПАККО ХОЛДИНГ» на розробку проекту землеустрою щодо відведення земельної ділянки в оренду, за фактичним розміщенням власної нежитлової будівлі молочної кухні, орієнтовною площею 0,08 га по                            вул. Шатохіна, 13а  </w:t>
      </w:r>
      <w:r>
        <w:rPr>
          <w:sz w:val="28"/>
          <w:szCs w:val="28"/>
          <w:lang w:val="uk-UA" w:eastAsia="en-US"/>
        </w:rPr>
        <w:t xml:space="preserve">за цільовим призначенням землі згідно КВЦПЗ -  секція  </w:t>
      </w:r>
      <w:r>
        <w:rPr>
          <w:color w:val="000000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розділ 03.07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ля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-567" w:right="-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ТОВ «ПАККО ХОЛДИНГ»  надати до Покровської  міської ради в термін до 01.06.2019 року проект землеустрою щодо відведення земельної ділянки в оренду на розгляд та затвердження.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-567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ТОВ «ПАККО ХОЛДИНГ» здійснювати оплату за фактичне використання земельної ділянки площею 0,08 га, яка використовується для обслуговування власної нежитлової будівлі молочної кухні по вул. Шатохіна, 13а  м. Покров.</w:t>
      </w:r>
    </w:p>
    <w:p>
      <w:pPr>
        <w:pStyle w:val="Normal"/>
        <w:widowControl/>
        <w:bidi w:val="0"/>
        <w:ind w:left="-567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ind w:left="-426" w:right="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tLeast" w:line="240"/>
        <w:ind w:left="-426" w:right="-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-567" w:right="0" w:hanging="0"/>
        <w:jc w:val="both"/>
        <w:rPr/>
      </w:pPr>
      <w:r>
        <w:rPr>
          <w:color w:val="000000"/>
          <w:sz w:val="18"/>
          <w:szCs w:val="18"/>
          <w:lang w:val="uk-UA"/>
        </w:rPr>
        <w:t xml:space="preserve">         </w:t>
      </w:r>
      <w:r>
        <w:rPr>
          <w:color w:val="000000"/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800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dc:language>en-US</dc:language>
  <cp:lastModifiedBy/>
  <cp:lastPrinted>2018-05-05T08:48:00Z</cp:lastPrinted>
  <dcterms:modified xsi:type="dcterms:W3CDTF">2018-05-05T06:06:20Z</dcterms:modified>
  <cp:revision>37</cp:revision>
  <dc:subject/>
  <dc:title/>
</cp:coreProperties>
</file>