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873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" січня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8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вільнення учня від плати за навч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дитячій школі мистецтв 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   музичної   школи м. Покров,   Статуту  дитячої    школи     мистецтв м. Покров затверджених рішенням 9 сесії Покровської міської ради 7 скликання № 30 від 24.06.2016 р. та відповідно до клопотання директора школи мистецтв м.Покров №187 від 21.12.2018р.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4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Звільнити від плати за навчання в дитячій школі мистецтв м.Покров ХХХХ ХХХХ ХХХХ дитину з багатодітної родини ( клас баян) – 85,00 грн. – з 1 січня 2018р. </w:t>
      </w:r>
    </w:p>
    <w:p>
      <w:pPr>
        <w:pStyle w:val="Normal"/>
        <w:ind w:left="36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  щодо   виконання     цього    рішення покласти  на начальника  відділу культури Сударєву Т.М., контроль на заступника міського голови Бондаренко Н.О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704"/>
      </w:tblGrid>
      <w:tr>
        <w:trPr/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Шаповал</w:t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>Сударєва Т.М.,41985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6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5:00Z</dcterms:created>
  <dc:creator>Администратор</dc:creator>
  <dc:description/>
  <dc:language>en-US</dc:language>
  <cp:lastModifiedBy/>
  <cp:lastPrinted>2018-01-02T11:25:00Z</cp:lastPrinted>
  <dcterms:modified xsi:type="dcterms:W3CDTF">2018-01-25T15:14:45Z</dcterms:modified>
  <cp:revision>6</cp:revision>
  <dc:subject/>
  <dc:title/>
</cp:coreProperties>
</file>