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28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92" t="-1559" r="-2092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********** на  земельну ділянку орієнтовною площею 883,0 кв.м. по вул. **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**********  на  земельну ділянку орієнтовною площею 1000,0 кв.м. по вул. **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********** на  земельну ділянку орієнтовною площею 1000,0 кв.м. по вул. **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*********  на  земельну ділянку орієнтовною площею 130,0 кв.м. по вул. **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2.2.  ********* на  земельну ділянку орієнтовною площею 1000,0 кв.м. по вул. *******, навпроти житлового будинку № 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12T14:08:00Z</cp:lastPrinted>
  <dcterms:modified xsi:type="dcterms:W3CDTF">2018-10-22T12:34:40Z</dcterms:modified>
  <cp:revision>126</cp:revision>
  <dc:subject/>
  <dc:title/>
</cp:coreProperties>
</file>