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 xml:space="preserve">273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 Продовжити    строк  дії   договору   найму   соціального  житла   по   вул.ХХХХ, буд.ХХ, кв.ХХ гр.ХХХХ (склад сім’ї -3 особи)  до 26.06.2019 року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начальника відділу обліку та розподілу житла Царенко І.Г.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8-06-25T09:17:00Z</cp:lastPrinted>
  <dcterms:modified xsi:type="dcterms:W3CDTF">2018-06-27T16:49:38Z</dcterms:modified>
  <cp:revision>37</cp:revision>
  <dc:subject/>
  <dc:title/>
</cp:coreProperties>
</file>