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pBdr>
          <w:bottom w:val="single" w:sz="8" w:space="2" w:color="000000"/>
        </w:pBdr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216" w:before="0" w:after="0"/>
        <w:ind w:left="-284" w:right="4678" w:hanging="0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Про клопотання управління житлово-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      вул. Соборна, 11-а 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216" w:before="0" w:after="0"/>
        <w:ind w:left="-284" w:right="4678" w:hanging="0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 w:before="0" w:after="0"/>
        <w:ind w:left="-284" w:right="0" w:hanging="0"/>
        <w:jc w:val="both"/>
        <w:textAlignment w:val="baseline"/>
        <w:rPr>
          <w:rFonts w:ascii="Calibri" w:hAnsi="Calibri" w:cs="Calibri"/>
          <w:sz w:val="22"/>
          <w:szCs w:val="22"/>
          <w:lang w:val="uk-UA" w:eastAsia="en-US" w:bidi="ar-SA"/>
        </w:rPr>
      </w:pPr>
      <w:r>
        <w:rPr>
          <w:rFonts w:cs="Calibri" w:ascii="Calibri" w:hAnsi="Calibri"/>
          <w:sz w:val="22"/>
          <w:szCs w:val="22"/>
          <w:lang w:val="uk-UA" w:eastAsia="en-US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 w:before="0" w:after="0"/>
        <w:ind w:left="-284" w:right="0" w:hanging="0"/>
        <w:jc w:val="both"/>
        <w:textAlignment w:val="baseline"/>
        <w:rPr>
          <w:rFonts w:ascii="Calibri" w:hAnsi="Calibri" w:cs="Calibri"/>
          <w:sz w:val="10"/>
          <w:szCs w:val="10"/>
          <w:lang w:val="uk-UA" w:eastAsia="en-US" w:bidi="ar-SA"/>
        </w:rPr>
      </w:pPr>
      <w:r>
        <w:rPr>
          <w:rFonts w:cs="Calibri" w:ascii="Calibri" w:hAnsi="Calibri"/>
          <w:sz w:val="10"/>
          <w:szCs w:val="10"/>
          <w:lang w:val="uk-UA" w:eastAsia="en-US" w:bidi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 w:before="0" w:after="0"/>
        <w:ind w:left="-284" w:right="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uk-UA" w:eastAsia="en-US" w:bidi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Розглянувши  клопотання  начальника управління житлово-комунального господарства та будівництва виконавчого комітету Покровської міської ради Ребенка Віктора Васильовича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щодо припинення права постійного користування земельною ділянкою, яка використовується  для обслуговування нежитлової будівлі по вул. Соборна, 11-а, на підставі договору купівлі-продажу нежитлової будівлі від **** № ****, керуючись статтями 12, 92, 120, 125, 142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bidi w:val="0"/>
        <w:spacing w:lineRule="auto" w:line="216" w:before="0" w:after="0"/>
        <w:ind w:left="-284" w:right="0" w:hanging="0"/>
        <w:jc w:val="center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В И Р І Ш И Л А :</w:t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 w:bidi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 xml:space="preserve">1. Припинити управлінню житлово-комунального господарства та будівництва виконкому Покровської міської ради право постійного користування земельною ділянкою площею 0,2658 га,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яка використовується  для обслуговування нежитлової будівлі по вул. Соборна, 11-а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 xml:space="preserve"> на території м. Покров Дніпропетровської області. </w:t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 w:bidi="ar-S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 w:eastAsia="ru-RU" w:bidi="ar-SA"/>
        </w:rPr>
        <w:t>2. Вилучити з постійного користування управління житлово-комунального господарства та будівництва виконкому Покровської міської ради земельну ділянку площею **** га, кадастровий номер ******** та віднести її до земель Покровської міської ради не наданих у власність та користування.</w:t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 w:bidi="ar-S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361" w:right="566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11-20T15:07:00Z</cp:lastPrinted>
  <dcterms:modified xsi:type="dcterms:W3CDTF">2019-01-11T12:48:27Z</dcterms:modified>
  <cp:revision>150</cp:revision>
  <dc:subject/>
  <dc:title/>
</cp:coreProperties>
</file>