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    03  » грудня   2018 р.                               </w:t>
        <w:tab/>
        <w:tab/>
        <w:tab/>
        <w:t xml:space="preserve">                №  354-р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команди м.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фіналі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футзалу серед учнів 9-11 кла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 загальної середньої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42 Закону  України «Про місцеве самоврядування в Україні», ст.ст. 5, 6 Закону України «Про фізичну культуру та спорт»,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відповідно до клопотання управління освіти виконавчого комітету Покровської міської ради від 04.12.2018 р. №2598 (додається), з метою підвищення майстерності спортсменів та представництва команди міста Покров у фіналі Дніпропетровської області з футзалу серед учнів 9-11 клас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Узяти участь команді </w:t>
      </w:r>
      <w:r>
        <w:rPr>
          <w:sz w:val="28"/>
          <w:szCs w:val="32"/>
          <w:lang w:val="uk-UA"/>
        </w:rPr>
        <w:t>м. Покров Дніпропетровської області</w:t>
      </w:r>
      <w:r>
        <w:rPr>
          <w:sz w:val="28"/>
          <w:szCs w:val="28"/>
          <w:lang w:val="uk-UA"/>
        </w:rPr>
        <w:t xml:space="preserve"> у фіналі Дніпропетровської області з футзалу серед учнів 9-11 класів закладів загальної середньої освіти, який відбудеться у смт.Магдалинівка 06 грудня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ідділу молоді та спорту (Столяр А.А.)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 Забезпечити загальне керівництво участі спортсменів м.Покров у фіналі Дніпропетровської області з футзалу серед учнів 9-11 класів закладів загальної середньої освіти, який відбудеться у смт.Магдалинівка 06 грудня</w:t>
        <w:br/>
        <w:t>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Висвітлити в ЗМІ та при підведенні підсумків спортивних досягнень м.Покров 2018 року результативність участі команди м.Покров у фіналі Дніпропетровської області з футзалу серед учнів 9-11 класів закладів загальної середньої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Управлінню освіти (Цупрова Г.А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1. Направити команду </w:t>
      </w:r>
      <w:r>
        <w:rPr>
          <w:sz w:val="28"/>
          <w:szCs w:val="32"/>
          <w:lang w:val="uk-UA"/>
        </w:rPr>
        <w:t>м. Покров Дніпропетровської області</w:t>
      </w:r>
      <w:r>
        <w:rPr>
          <w:sz w:val="28"/>
          <w:szCs w:val="28"/>
          <w:lang w:val="uk-UA"/>
        </w:rPr>
        <w:t xml:space="preserve"> (Додаток 1) для участі в фіналі Дніпропетровської області з футзалу серед учнів 9-11 класів закладів загальної середньої освіти з дотриманням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ab/>
        <w:t xml:space="preserve">3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вчителя фізичної культури команди</w:t>
      </w:r>
      <w:r>
        <w:rPr>
          <w:sz w:val="28"/>
          <w:szCs w:val="32"/>
          <w:lang w:val="uk-UA"/>
        </w:rPr>
        <w:t xml:space="preserve">  м. Покров Дніпропетровської області </w:t>
      </w:r>
      <w:r>
        <w:rPr>
          <w:sz w:val="28"/>
          <w:szCs w:val="28"/>
          <w:lang w:val="uk-UA"/>
        </w:rPr>
        <w:t>Ткалич І.І. відповідальною за</w:t>
      </w:r>
      <w:r>
        <w:rPr>
          <w:spacing w:val="-20"/>
          <w:sz w:val="28"/>
          <w:szCs w:val="28"/>
          <w:lang w:val="uk-UA"/>
        </w:rPr>
        <w:t xml:space="preserve"> збереження 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ab/>
        <w:t xml:space="preserve">3.3.  </w:t>
      </w:r>
      <w:r>
        <w:rPr>
          <w:sz w:val="28"/>
          <w:szCs w:val="28"/>
          <w:lang w:val="uk-UA"/>
        </w:rPr>
        <w:t>Підготувати матеріал щодо участі команди міста Покров у фіналі Дніпропетровської області з футзалу серед учнів 9-11 класів закладів загальної середньої освіти для висвітлення на сторінках газети «Козацька вежа» та на офіційному сайті Покровської міської ради.</w:t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ab/>
        <w:t xml:space="preserve">3.4.   </w:t>
      </w:r>
      <w:r>
        <w:rPr>
          <w:sz w:val="28"/>
          <w:szCs w:val="28"/>
          <w:lang w:val="uk-UA"/>
        </w:rPr>
        <w:t>Звітувати в.о. начальника відділу молоді та спорту (Столяр А.А.)</w:t>
      </w:r>
      <w:r>
        <w:rPr>
          <w:spacing w:val="-20"/>
          <w:sz w:val="28"/>
          <w:szCs w:val="28"/>
          <w:lang w:val="uk-UA"/>
        </w:rPr>
        <w:t xml:space="preserve">  про участь </w:t>
      </w:r>
      <w:r>
        <w:rPr>
          <w:sz w:val="28"/>
          <w:szCs w:val="28"/>
          <w:lang w:val="uk-UA"/>
        </w:rPr>
        <w:t>команди у фіналі Дніпропетровської області з футзалу серед учнів 9-11 класів закладів загальної середньої освіти 06.12.2018</w:t>
      </w:r>
      <w:r>
        <w:rPr>
          <w:spacing w:val="-20"/>
          <w:sz w:val="28"/>
          <w:szCs w:val="28"/>
          <w:lang w:val="uk-UA"/>
        </w:rPr>
        <w:t xml:space="preserve"> р. </w:t>
        <w:tab/>
      </w:r>
    </w:p>
    <w:p>
      <w:pPr>
        <w:pStyle w:val="Normal"/>
        <w:jc w:val="both"/>
        <w:rPr>
          <w:spacing w:val="-20"/>
          <w:sz w:val="20"/>
          <w:szCs w:val="20"/>
          <w:lang w:val="uk-UA"/>
        </w:rPr>
      </w:pPr>
      <w:r>
        <w:rPr>
          <w:spacing w:val="-20"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Начальнику фінансового управління (Міщенко Т.В.) провести фінансування учасників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Відділу бухгалтерського обліку виконкому (Шульга О.П.) здійснити  оплату проїзду учасників змагань у відповідності до договору на транспортні послуги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175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ординацію роботи щодо виконання цього розпорядження покласти на відділ молоді та спорту (Столяр А.А.)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М. Шаповал</w:t>
        <w:tab/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Столяр А.А.   4-20-59</w:t>
      </w:r>
      <w:r>
        <w:br w:type="page"/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Додаток 1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№ 354-р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від « 03 » грудня  2018 р.</w:t>
      </w:r>
    </w:p>
    <w:p>
      <w:pPr>
        <w:pStyle w:val="Normal"/>
        <w:ind w:left="48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писок учасник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лу Дніпропетровської області з футзалу серед учнів 9-11 класів</w:t>
        <w:br/>
        <w:t xml:space="preserve">закладів загальної середньої осві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2018 р.                                                                          смт. Магдалині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2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66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 учня</w:t>
            </w:r>
          </w:p>
        </w:tc>
      </w:tr>
      <w:tr>
        <w:trPr>
          <w:trHeight w:val="4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Кирил</w:t>
            </w:r>
          </w:p>
        </w:tc>
      </w:tr>
      <w:tr>
        <w:trPr>
          <w:trHeight w:val="4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Владислав</w:t>
            </w:r>
          </w:p>
        </w:tc>
      </w:tr>
      <w:tr>
        <w:trPr>
          <w:trHeight w:val="4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от Єгор</w:t>
            </w:r>
          </w:p>
        </w:tc>
      </w:tr>
      <w:tr>
        <w:trPr>
          <w:trHeight w:val="4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вєров Даніїл</w:t>
            </w:r>
          </w:p>
        </w:tc>
      </w:tr>
      <w:tr>
        <w:trPr>
          <w:trHeight w:val="4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года Вячеслав</w:t>
            </w:r>
          </w:p>
        </w:tc>
      </w:tr>
      <w:tr>
        <w:trPr>
          <w:trHeight w:val="4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гай Демид</w:t>
            </w:r>
          </w:p>
        </w:tc>
      </w:tr>
      <w:tr>
        <w:trPr>
          <w:trHeight w:val="4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сенко Родіон</w:t>
            </w:r>
          </w:p>
        </w:tc>
      </w:tr>
      <w:tr>
        <w:trPr>
          <w:trHeight w:val="4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ов Ярослав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упроводжуюча особ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калич Ірина Іванівна. вчитель фізичної культур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о. начальника відділу молоді та спорту          </w:t>
        <w:tab/>
        <w:tab/>
        <w:tab/>
        <w:t xml:space="preserve">            Столяр А.А.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00:00Z</dcterms:created>
  <dc:creator>Rew</dc:creator>
  <dc:description/>
  <cp:keywords/>
  <dc:language>en-US</dc:language>
  <cp:lastModifiedBy>Спорт</cp:lastModifiedBy>
  <cp:lastPrinted>2018-12-04T16:37:00Z</cp:lastPrinted>
  <dcterms:modified xsi:type="dcterms:W3CDTF">2018-12-06T08:23:00Z</dcterms:modified>
  <cp:revision>18</cp:revision>
  <dc:subject/>
  <dc:title> </dc:title>
</cp:coreProperties>
</file>