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left"/>
        <w:rPr/>
      </w:pPr>
      <w:r>
        <w:rPr/>
      </w:r>
    </w:p>
    <w:p>
      <w:pPr>
        <w:pStyle w:val="Style18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О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Т 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left="0" w:right="443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клопотання фізичної особи - підприємця  ********* та фізичної особи - підприємця  ********* щод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ередачі в оренду земельної ділянк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 вул. ******* м.Покров Дніпропетровська облас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3969" w:hanging="0"/>
        <w:jc w:val="both"/>
        <w:textAlignment w:val="baseline"/>
        <w:rPr>
          <w:lang w:val="uk-UA" w:eastAsia="ru-RU"/>
        </w:rPr>
      </w:pPr>
      <w:r>
        <w:rPr>
          <w:lang w:val="uk-UA" w:eastAsia="ru-RU"/>
        </w:rPr>
        <w:t xml:space="preserve">_____________________________________________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озглянувши клопотання фізичної особи - підприємця та фізичної особи - підприємця  щод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ередачі в оренду земельної ділянки, яка використовується для обслуговування будівлі магазину № 10 по вул. ***** та належить  на праві спільної часткової власності згідно договорів купівлі – продажу ½ частки нежитлової будівлі магазину від 06.02.2015 року зареєстрований в реєстрі за  № *** договору купівлі - продажу ½ частки нежитлової будівлі магазину від 06.02.2015 року зареєстрований в реєстрі за  №*****, реєстраційний номер об’єкта нерухомого майна : _____________керуючись    ст. 12, 124, 125, 141 Земельного кодексу України та ст. 26 Закону України «Про місцеве самоврядування в Україні», ст. 7, 16 Закону України «Про оренду землі», міська ра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0"/>
          <w:szCs w:val="10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 Передати в оренду  терміном на 5 (п'ять) років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ФОП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******** т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ФОП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********* земельну ділянку площею 0,1188 га кадастровий номер 1212100000:01:000:0000, яка використовується для обслуговування власної нежитлової будівлі магазину № 10  по  вул. ********. Цільове призначення земельної ділянк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гідно КВЦПЗ – секція В розділ 03.07 - для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 xml:space="preserve"> будівництва та обслуговування будівель торгівлі.</w:t>
      </w:r>
    </w:p>
    <w:p>
      <w:pPr>
        <w:pStyle w:val="HTML1"/>
        <w:shd w:fill="FFFFFF" w:val="clear"/>
        <w:spacing w:lineRule="auto" w:line="21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Зобов’язат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ОП ****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ОП ******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в місячний термін укласти договір оренди землі з Покровською міською радою 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3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Цупрова, 4-43-56 </w:t>
      </w:r>
    </w:p>
    <w:sectPr>
      <w:type w:val="nextPage"/>
      <w:pgSz w:w="11906" w:h="16838"/>
      <w:pgMar w:left="1418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uk-UA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42:00Z</dcterms:created>
  <dc:creator>Олег</dc:creator>
  <dc:description/>
  <dc:language>en-US</dc:language>
  <cp:lastModifiedBy/>
  <cp:lastPrinted>2018-08-30T17:46:00Z</cp:lastPrinted>
  <dcterms:modified xsi:type="dcterms:W3CDTF">2018-08-31T06:13:15Z</dcterms:modified>
  <cp:revision>19</cp:revision>
  <dc:subject/>
  <dc:title>Про внесення змін до рішення Покровської</dc:title>
</cp:coreProperties>
</file>