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 Мельник Тетяни Валеріїв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                               вул. Північно-промислова, 9/8а, 9/8б,9/8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 xml:space="preserve">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Мельник Тетяни Валеріїв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 для обслуговування власних нежитлових будівель та спору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Північно-промислова, 9/8а, 9/8б, 9/8в, м.Покров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фізичній особі-підприємц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ьник Тетяни Валеріївни 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     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внічно-промислова, 9/8а, 9/8б,9/8в на території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Мельник Тетяни Валеріїв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(п'ять) років земельну ділянку площею  0,1554 га, кадастровий номер 1212100000:01:114:0073, цільове призначення земельної ділянки згідно 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внічно-промислова, 9/8а, 9/8б,9/8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Мельник Тетяну Валеріївну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dc:language>en-US</dc:language>
  <cp:lastModifiedBy/>
  <cp:lastPrinted>2018-09-25T09:31:00Z</cp:lastPrinted>
  <dcterms:modified xsi:type="dcterms:W3CDTF">2018-09-25T07:25:31Z</dcterms:modified>
  <cp:revision>80</cp:revision>
  <dc:subject/>
  <dc:title>Про внесення змін до рішення Покровської</dc:title>
</cp:coreProperties>
</file>