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510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 заяву громадянки ******* щодо надання дозволу  </w:t>
      </w:r>
      <w:r>
        <w:rPr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по   вул. ****** в м.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bCs/>
          <w:kern w:val="2"/>
          <w:sz w:val="28"/>
          <w:szCs w:val="28"/>
          <w:lang w:val="uk-UA"/>
        </w:rPr>
        <w:tab/>
        <w:t>Розглянувши заяву громадянки ******** щодо надання дозволу на розробку проекту землеустрою по відведенню земельної ділянки в оренду</w:t>
      </w:r>
      <w:r>
        <w:rPr>
          <w:bCs/>
          <w:color w:val="000000"/>
          <w:kern w:val="2"/>
          <w:sz w:val="28"/>
          <w:szCs w:val="28"/>
          <w:lang w:val="uk-UA"/>
        </w:rPr>
        <w:t xml:space="preserve"> по  вул. 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яка використовується для обслуговування власної нежитлової будівлі та належить на підставі договору купівлі-продажу об’єкта малої приватизації на аукціоні   від ***** року зареєстрованого в реєстрі за № *****, реєстраційний номер об’єкта нерухомого майна : ****** керуючись ст. 12, 120 123, 124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 площею 0,0766 га, кадастровий номер 1212100000:01:036:0059, яка використовується для обслуговування власної нежитлової будівлі по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********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 11.04 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08.2019 року проект землеустрою щодо відведення в оренду земельної ділянки, яка розташована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*******, </w:t>
      </w:r>
      <w:r>
        <w:rPr>
          <w:sz w:val="28"/>
          <w:szCs w:val="28"/>
          <w:lang w:val="uk-UA"/>
        </w:rPr>
        <w:t>на розгляд та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******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по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*******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PC001</dc:creator>
  <dc:description/>
  <dc:language>en-US</dc:language>
  <cp:lastModifiedBy/>
  <cp:lastPrinted>2017-11-15T13:59:00Z</cp:lastPrinted>
  <dcterms:modified xsi:type="dcterms:W3CDTF">2018-06-25T08:41:48Z</dcterms:modified>
  <cp:revision>28</cp:revision>
  <dc:subject/>
  <dc:title>         </dc:title>
</cp:coreProperties>
</file>