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619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" t="-34872" r="-386" b="-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4649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 w:bidi="ar-SA"/>
        </w:rPr>
        <w:t>Про клопотання АТ «ПОКРОВСЬКИЙ ГЗК» про  надання  дозволу на розробку технічн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 документації із землеустрою щодо інвентаризації земельних ділянок на території Покровської міської ради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2" w:firstLine="710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 w:bidi="ar-SA"/>
        </w:rPr>
        <w:t>Розглянувши  клопотання голови правління АТ «ПОКРОВСЬКИЙ ГІРНИЧО-ЗБАГАЧУВАЛЬНИЙ КОМБІНАТ» Шуваєва Сергія Павловича про  надання дозволу на розробку технічн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 документації із землеустрою щодо інвентаризації земельних ділянок на території Покровської міської ради</w:t>
      </w: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 w:bidi="ar-SA"/>
        </w:rPr>
        <w:t>, керуючись статтями 12, 123, 124, 125, Земельного кодексу України та статтею 26 Закону України «Про місцеве самоврядування в Україні», статтями 25, 57 Закону України «Про землеустрій», Постановою Кабінету Міністрів України від 23.05.2013 № 513 “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>Про затвердження Порядку проведення інвентаризації земель”,</w:t>
      </w: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 w:bidi="ar-SA"/>
        </w:rPr>
        <w:t xml:space="preserve"> 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710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1. Надати дозвіл АТ «ПОКРОВСЬКИЙ ГІРНИЧО-ЗБАГАЧУВАЛЬНИЙ КОМБІНАТ» </w:t>
      </w:r>
      <w:r>
        <w:rPr>
          <w:rFonts w:eastAsia="Times New Roman" w:cs="Times New Roman"/>
          <w:b w:val="false"/>
          <w:color w:val="000000"/>
          <w:kern w:val="2"/>
          <w:sz w:val="28"/>
          <w:lang w:val="uk-UA" w:eastAsia="ar-SA"/>
        </w:rPr>
        <w:t>на розробку технічн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lang w:val="uk-UA" w:eastAsia="ar-SA"/>
        </w:rPr>
        <w:t xml:space="preserve"> документації із землеустрою щодо інвентаризац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lang w:val="uk-UA" w:eastAsia="ar-SA"/>
        </w:rPr>
        <w:t>земельних ділянок на території Покровської міської ради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71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/>
        </w:rPr>
        <w:t>2. Зобов’язати АТ «ПОКРОВСЬКИЙ ГІРНИЧО-ЗБАГАЧУВАЛЬНИЙ КОМБІНАТ»  надати до Покровської  міської ради технічну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 xml:space="preserve"> документацію із землеустрою щодо інвентаризації земельних ділянок </w:t>
      </w:r>
      <w:r>
        <w:rPr>
          <w:rStyle w:val="StrongEmphasis"/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/>
        </w:rPr>
        <w:t>на розгляд та затвердження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pacing w:val="34"/>
          <w:sz w:val="24"/>
          <w:szCs w:val="24"/>
          <w:lang w:val="uk-UA"/>
        </w:rPr>
        <w:t>Даниленко, 4-43-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3T17:58:00Z</cp:lastPrinted>
  <dcterms:modified xsi:type="dcterms:W3CDTF">2019-03-21T11:22:08Z</dcterms:modified>
  <cp:revision>27</cp:revision>
  <dc:subject/>
  <dc:title/>
</cp:coreProperties>
</file>