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Р І Ш Е Н Н 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Про надання малолітн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   дитини-сиро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в службі перебуває малолітня ХХХХХХ, ХХХХХ року народження, яка залишила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ти дитини, ХХХХХ, ХХХХХ року народження, рішенням  Орджонікідзевського  міського  суду  по  цивільній   справі  за   № ХХХХХ від 22.12.2010 р. позбавлена батьківських прав.</w:t>
      </w:r>
    </w:p>
    <w:p>
      <w:pPr>
        <w:pStyle w:val="Normal"/>
        <w:ind w:firstLine="708"/>
        <w:jc w:val="both"/>
        <w:rPr/>
      </w:pPr>
      <w:r>
        <w:rPr>
          <w:szCs w:val="28"/>
        </w:rPr>
        <w:t>У свідоцтві про народження відомості про батька дитини записані відповідно до частини 1 статті 135 Сімейного Кодексу України. У зв’язку з цими обставинами рішенням виконавчого комітету Орджонікідзевської міської ради №4 від 26.01.2011 р. малолітній  ХХХХХ, було надано статус дитини, позбавленої батьківського піклування та влаштовано під опіку рідної бабусі ХХХХХ, ХХХХХ року наро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7.11.2017 року мати дитини, ХХХХХ, померла (свідоцтво про смерть серія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-КИ № ХХХХХ від 11.12.2017 р.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малолітній ХХХХХ,  ХХХХХ року народження, статус дитини-сироти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2. Визнати пункт 1 рішення  виконавчого  комітету  Орджонікідзевської  міської ради «Про розгляд заяви ХХХХХ щодо призначення її опікуном над малолітніми ХХХХХ, ХХХХХ року народження, та ХХХХХ, ХХХХХ року народження»  № 4  від 26.01.2011 р. таким, що втратив чинніс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70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cp:keywords/>
  <dc:language>en-US</dc:language>
  <cp:lastModifiedBy>SSD</cp:lastModifiedBy>
  <cp:lastPrinted>2018-01-26T10:08:00Z</cp:lastPrinted>
  <dcterms:modified xsi:type="dcterms:W3CDTF">2018-02-21T08:32:00Z</dcterms:modified>
  <cp:revision>33</cp:revision>
  <dc:subject/>
  <dc:title/>
</cp:coreProperties>
</file>