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>
          <w:trHeight w:val="621" w:hRule="atLeast"/>
        </w:trPr>
        <w:tc>
          <w:tcPr>
            <w:tcW w:w="2091" w:type="dxa"/>
            <w:tcBorders/>
            <w:vAlign w:val="center"/>
          </w:tcPr>
          <w:p>
            <w:pPr>
              <w:pStyle w:val="211"/>
              <w:snapToGrid w:val="false"/>
              <w:ind w:left="0" w:right="0" w:hanging="0"/>
              <w:jc w:val="right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080</wp:posOffset>
                  </wp:positionV>
                  <wp:extent cx="442595" cy="628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 xml:space="preserve">«09» лют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р.</w:t>
      </w:r>
      <w:r>
        <w:rPr>
          <w:sz w:val="28"/>
          <w:szCs w:val="28"/>
        </w:rPr>
        <w:t xml:space="preserve">                                                                                           № 44-р</w:t>
      </w:r>
    </w:p>
    <w:p>
      <w:pPr>
        <w:pStyle w:val="211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28.07.2016р. №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34, 42 Закону України «Про місцеве самоврядування в Україні», з метою недопущення безпідставної виплати (невиплати)  соціальних виплат внутрішньо переміщеним особам, у зв’язку з кадровими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 xml:space="preserve">. Внести зміни до розпорядження міського голови від 28.07.2016р. №212 «Про створення комісії з питань призначення (відновлення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1.1. Вивести зі складу  комісії з пит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чення (відновлення) соціальних виплат внутрішньо перемішеним особам, затвердженого додатком 1 до розпорядження міського голови від 28.07.2016р. №212 «Про створення комісії з питань призначення (відновлення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втун Альону Володимирівн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онтенко Ларису Олександрівн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Юлію Анатоліївн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ртишного Анатолія Анатолійовича 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1.2. Ввести до складу комісії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іліпову Тетяну Юріївну – директора центру соціальних служб для сімьї, дітей та молоді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чакову Дар’ю Валеріївну – головного спеціаліста підрозділу з питань опіки та піклування служби у справах діте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харчук Марію Миколаївну – інспектора сектору превенції Покровського ВП НВП ГУНП в Дніпропетровській області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ивести зі складу робочої групи по здійсненню контролю за проведенням соціальних виплат внутрішньо переміщеним особам за місцем їх фактичного проживання/перебування, затвердженого додатком 2 до розпорядження міського голови від 28.07.2016р. №212 «Про створення комісії з питань призначення (відновлення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втун Альону Володимирівн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Юлію Анатоліївн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вести до складу робочої груп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іліпову Тетяну Юріївну – директора центру соціальних служб для сімьї, дітей та молоді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чакову Дар’ю Валеріївну – головного спеціаліста підрозділу з питань опіки та піклування служби у справах діт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10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z w:val="28"/>
                <w:szCs w:val="28"/>
              </w:rPr>
              <w:t>О.М.Шапов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гнатюк Т.М.,4-11-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ий текст з відступом 2 Знак"/>
    <w:qFormat/>
    <w:rPr>
      <w:rFonts w:ascii="Bookman Old Style" w:hAnsi="Bookman Old Style" w:cs="Times New Roman"/>
      <w:sz w:val="26"/>
      <w:szCs w:val="26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0:00Z</dcterms:created>
  <dc:creator>User</dc:creator>
  <dc:description/>
  <dc:language>en-US</dc:language>
  <cp:lastModifiedBy/>
  <cp:lastPrinted>2018-02-08T14:51:00Z</cp:lastPrinted>
  <dcterms:modified xsi:type="dcterms:W3CDTF">2018-02-12T11:15:43Z</dcterms:modified>
  <cp:revision>8</cp:revision>
  <dc:subject/>
  <dc:title/>
</cp:coreProperties>
</file>