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Е К Т   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штатного 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інформаційно-методич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31.08.2018 р. по інформаційно - методичному центру ставки згідно з  додатком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 виконанні пункту 1 цього рішення забезпечити дотримання вимог чинного законодав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у відповідність із прийнятим рішенням штатні роз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Сапа І.М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ід  «___» ________ 2018  року №_____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інформаційно-методич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психолого-медико-педагогіч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міського психолого-медико педагогіч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міського психолого-медико педагогічного цен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кар (невролог,психіатр) психолого-медико педагогічного цент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з 31.08.2018 р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5:00Z</dcterms:created>
  <dc:creator>User</dc:creator>
  <dc:description/>
  <cp:keywords/>
  <dc:language>en-US</dc:language>
  <cp:lastModifiedBy>Ольга</cp:lastModifiedBy>
  <cp:lastPrinted>2018-06-06T10:02:00Z</cp:lastPrinted>
  <dcterms:modified xsi:type="dcterms:W3CDTF">2018-06-06T08:53:00Z</dcterms:modified>
  <cp:revision>18</cp:revision>
  <dc:subject/>
  <dc:title>МІСЦЕВЕ  САМОВРЯДУВАННЯ</dc:title>
</cp:coreProperties>
</file>