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черговий призов на строкову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у службу у жовтні-листопаді 2018 року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м.Покров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tabs>
          <w:tab w:val="left" w:pos="708" w:leader="none"/>
          <w:tab w:val="center" w:pos="503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вимог Закону України «Про військовий обов’язок і військову службу», постанови Кабінету Міністрів України від 21.03.2002 №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на виконання Указу Президента України від 15.02.2018 №33/2018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8 році», керуючись ст. 36 Закону України «Про місцеве самоврядування в Україні», з метою якісної підготовки та організованого проведення на території м.Покров у квітні-травні 2018 року чергового призову громадян на строкову військову службу, виконком міської рад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лан заход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ідготовки та проведення </w:t>
      </w:r>
      <w:r>
        <w:rPr>
          <w:rFonts w:cs="Times New Roman" w:ascii="Times New Roman" w:hAnsi="Times New Roman"/>
          <w:sz w:val="28"/>
          <w:szCs w:val="28"/>
        </w:rPr>
        <w:t xml:space="preserve">на території м. Пок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ову громадян України на строкову військову службу </w:t>
      </w:r>
      <w:r>
        <w:rPr>
          <w:rFonts w:cs="Times New Roman" w:ascii="Times New Roman" w:hAnsi="Times New Roman"/>
          <w:sz w:val="28"/>
          <w:szCs w:val="28"/>
        </w:rPr>
        <w:t xml:space="preserve">у жовтні-листопаді 2018 року (додається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іську призовну дільницю розмістити у приміщенні Покровського міського військового комісаріату. В  термін до 01 жовтня 2018 року здійснити підготовку та обладнання  міської призовної дільниці в технічному та санітарному питанні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вердити персональний основний та резервний склади міської призовної комісії (додаєтьс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вердити Графік засіданн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 xml:space="preserve">призовної комісії </w:t>
      </w:r>
      <w:r>
        <w:rPr>
          <w:rFonts w:cs="Times New Roman" w:ascii="Times New Roman" w:hAnsi="Times New Roman"/>
          <w:iCs/>
          <w:sz w:val="28"/>
          <w:szCs w:val="28"/>
        </w:rPr>
        <w:t>у жовтні-листопаді 201</w:t>
      </w:r>
      <w:r>
        <w:rPr>
          <w:rFonts w:cs="Times New Roman" w:ascii="Times New Roman" w:hAnsi="Times New Roman"/>
          <w:sz w:val="28"/>
          <w:szCs w:val="28"/>
        </w:rPr>
        <w:t>8р. (додаєть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Затвердити список лікарів – спеціалістів</w:t>
      </w:r>
      <w:r>
        <w:rPr>
          <w:rFonts w:cs="Times New Roman" w:ascii="Times New Roman" w:hAnsi="Times New Roman"/>
          <w:sz w:val="28"/>
          <w:szCs w:val="28"/>
        </w:rPr>
        <w:t xml:space="preserve"> (основний та резервний склад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що здійснюють медичний огляд призовників </w:t>
      </w:r>
      <w:r>
        <w:rPr>
          <w:rFonts w:cs="Times New Roman" w:ascii="Times New Roman" w:hAnsi="Times New Roman"/>
          <w:sz w:val="28"/>
          <w:szCs w:val="28"/>
        </w:rPr>
        <w:t xml:space="preserve">(додаєтьс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вердити розрахунок виділення у розпорядження міського військового комісаріату виконкомом міської ради, підприємствами та організаціями міста технічних працівників та посильних для забезпечення проведення призову у період   з 01 жовтня по 30 листопада  2018 року (додаєть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вердити р</w:t>
      </w:r>
      <w:r>
        <w:rPr>
          <w:rFonts w:cs="Times New Roman" w:ascii="Times New Roman" w:hAnsi="Times New Roman"/>
          <w:iCs/>
          <w:sz w:val="28"/>
          <w:szCs w:val="28"/>
        </w:rPr>
        <w:t xml:space="preserve">озрахунок виділення </w:t>
      </w:r>
      <w:r>
        <w:rPr>
          <w:rFonts w:cs="Times New Roman" w:ascii="Times New Roman" w:hAnsi="Times New Roman"/>
          <w:sz w:val="28"/>
          <w:szCs w:val="28"/>
        </w:rPr>
        <w:t>у розпорядження міського військового комісаріату підприємствами та організаціями міст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втомобільного транспорту</w:t>
      </w:r>
      <w:r>
        <w:rPr>
          <w:rFonts w:cs="Times New Roman" w:ascii="Times New Roman" w:hAnsi="Times New Roman"/>
          <w:sz w:val="28"/>
          <w:szCs w:val="28"/>
        </w:rPr>
        <w:t xml:space="preserve"> для  забезпечення проведення призову у період з 01 жовтня по 30 листопада  2018 року (додаєтьс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цію роботи щодо виконання цього рішення покласти на начальника відділу з питань надзвичайних ситуацій та цивільного захисту населення Нор Ю.М.,  контроль – на  секретаря міської ради Пастуха А.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 Ю.М., 4-17-02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а В.В. 4-18-84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 xml:space="preserve">                                         </w:t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en-US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lang w:val="ru-RU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Bookman Old Style" w:hAnsi="Bookman Old Style" w:cs="Bookman Old Style"/>
      <w:sz w:val="26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0:00Z</dcterms:created>
  <dc:creator>user</dc:creator>
  <dc:description/>
  <cp:keywords/>
  <dc:language>en-US</dc:language>
  <cp:lastModifiedBy>Пользователь Windows</cp:lastModifiedBy>
  <cp:lastPrinted>2018-03-29T09:55:00Z</cp:lastPrinted>
  <dcterms:modified xsi:type="dcterms:W3CDTF">2018-06-20T09:50:00Z</dcterms:modified>
  <cp:revision>2</cp:revision>
  <dc:subject/>
  <dc:title>Проект</dc:title>
</cp:coreProperties>
</file>