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9» січня  2018р.                                      </w:t>
        <w:tab/>
        <w:tab/>
        <w:t xml:space="preserve">                                           № 16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0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0  сесію  міської ради  7 скликання 23 лютого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0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иконання Плану заходів з реалізації Стратегії розвитку міста Покров на 2015-2017р.р.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6.01.2018 забезпечити опублікування проектів рішень 30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.02.2018 надати секретарю міської ради проекти рішень для формування проекту порядку денного 30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6.02.2018 по 21.02.2018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1-22T08:10:00Z</cp:lastPrinted>
  <dcterms:modified xsi:type="dcterms:W3CDTF">2018-01-22T11:42:54Z</dcterms:modified>
  <cp:revision>4</cp:revision>
  <dc:subject/>
  <dc:title>ОРДЖОНІКІДЗЕВСЬКА МІСЬКА РАДА</dc:title>
</cp:coreProperties>
</file>