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7000</wp:posOffset>
            </wp:positionV>
            <wp:extent cx="4305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74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 28 » березня 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 w:eastAsia="en-US"/>
        </w:rPr>
        <w:t>р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№ 116</w:t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атвердження Положення про міськ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ю з питань техногенно-екологічної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езпеки і надзвичайних ситуацій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ст. 38, 40 Законом України «Про місцеве самоврядування в Україні», постановою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м голови Дніпропетровської облдержадміністрації від 17.07.2015 № Р-415/0/3-15 «Про затвердження Положення про регіональну комісію з питань техногенно-екологічної безпеки і надзвичайних ситуацій», виконком  міської ради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 Положення про міську комісію з питань техногенно-екологічної безпеки і надзвичайних ситуацій (додається).</w:t>
      </w:r>
    </w:p>
    <w:p>
      <w:pPr>
        <w:pStyle w:val="Normal"/>
        <w:spacing w:lineRule="auto" w:line="360"/>
        <w:ind w:left="0" w:right="0" w:firstLine="709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атвердити склад міської комісії з питань техногенно-екологічної безпеки і надзвичайних ситуацій (додається). </w:t>
      </w:r>
    </w:p>
    <w:p>
      <w:pPr>
        <w:pStyle w:val="Normal"/>
        <w:spacing w:lineRule="auto" w:line="360"/>
        <w:ind w:left="0" w:right="0" w:firstLine="709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 Вважати таким, що втратило чинність рішення виконкому міської ради  від 27.01.2016 №64 «Про затвердження Положення про міську комісію з питань техногенно-екологічної безпеки і надзвичайних ситуацій м.Покров», від 24.05.2017 №217 «Про внесення змін до рішення виконкому міської ради від 27.01.2017 №64», від 26.07.2017 №330 п. 2 «Про внесення змін до рішень виконавчого комітету Покровської міської ради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Координацію за виконання даного рішення покласти начальника відділу з питань надзвичайних ситуацій та цивільного захисту населення Нор Ю.М., контроль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                                       А.І. Пасту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spacing w:lineRule="auto" w:line="36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379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suppressAutoHyphens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м виконкому міської рад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en-US"/>
              </w:rPr>
              <w:t>від «28» березня 2018р. №116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про міську комісію з питан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A5"/>
        <w:keepNext w:val="tru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генно-екологічної безпеки і надзвичайних ситуацій</w:t>
      </w:r>
    </w:p>
    <w:p>
      <w:pPr>
        <w:pStyle w:val="A5"/>
        <w:keepNext w:val="true"/>
        <w:shd w:fill="FFFFFF" w:val="clear"/>
        <w:spacing w:before="0" w:after="0"/>
        <w:ind w:left="0" w:right="0"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Міська комісія з питань техногенно-екологічної безпеки та надзвичайних ситуацій (далі – Комісія) є постійно діючим органом, який утворюється виконавчим комітетом Покровської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я у своїй діяльності керується Конституцією України, кодексом цивільного захисту України,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егіональної комісії з питань техногенно-екологічної безпеки та надзвичайних ситуацій, цим Положенням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ими завданнями Комісії є: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3.1. Координація</w:t>
      </w:r>
      <w:r>
        <w:rPr>
          <w:sz w:val="28"/>
          <w:szCs w:val="28"/>
        </w:rPr>
        <w:t xml:space="preserve"> дій </w:t>
      </w:r>
      <w:r>
        <w:rPr>
          <w:color w:val="000000"/>
          <w:sz w:val="28"/>
          <w:szCs w:val="28"/>
        </w:rPr>
        <w:t xml:space="preserve"> підприємств, установ та організацій</w:t>
      </w:r>
      <w:r>
        <w:rPr>
          <w:sz w:val="28"/>
          <w:szCs w:val="28"/>
        </w:rPr>
        <w:t>, пов’язаних із: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функціонуванням ланки територіальної підсистеми єдиної системи цивільного захисту Дніпропетровської області у м.Покров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)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) реалізацією вимог техногенної та пожежної безпек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вчанням населення діям у надзвичайній ситуації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визначенням меж зони надзвичайної ситуації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постійним прогнозуванням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організацією робіт із локалізації і ліквідації наслідків надзвичайної ситуації, залученням для цього необхідних сил і засобів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організацією та здійсненням: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ів щодо життєзабезпечення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left="709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вакуації (у разі потреби);</w:t>
      </w:r>
    </w:p>
    <w:p>
      <w:pPr>
        <w:pStyle w:val="A"/>
        <w:shd w:fill="FFFFFF" w:val="clear"/>
        <w:spacing w:lineRule="auto" w:line="228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безпечення готовності ланки територіальної підсистеми єдиної державної системи цивільного захисту Дніпропетровської області у м.Покров до дій в умовах надзвичайної ситуації та в особливий період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абезпеченням: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чості об’єктів економіки та управління міста під час реагування на надзвичайну ситуацію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сталої і безперебійної роботи об’єктів газотранспортної та енергетичної систем міста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ого та епідемічного благополуччя населення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)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)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або інших трубопроводів, залізничних вузлів, мостів, шляхопроводів тощо.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изначення шляхів та способів вирішення проблемних питань, що виникають під час: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функціонування ланки територіальної підсистеми єдиної державної системи цивільного захисту Дніпропетровської області у м.Покров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дійснення заходів щодо: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огодження положень про об’єктові комісії з питань техногенно-екологічної безпеки та надзвичайних ситуацій.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hd w:fill="FFFFFF" w:val="clear"/>
        <w:spacing w:lineRule="auto" w:line="228" w:before="12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У режимі повсякденної діяльності: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дійснює: 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із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.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ганізовує розроблення плану комплексних заходів стосовн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забезпечує: </w:t>
      </w:r>
    </w:p>
    <w:p>
      <w:pPr>
        <w:pStyle w:val="A"/>
        <w:shd w:fill="FFFFFF" w:val="clear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заходів щодо запобігання виникненню надзвичайної ситуації місцевого рівня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готує пропозиції на предмет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забезпечує: 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, організацію робіт та взаємодію органів управління, сил та засобів якої ланки територіальної підсистеми єдиної державної системи цивільного захисту Дніпропетровської області у м.Покров, а також громадських організацій щодо надання допомоги населенню, яке постраждало внаслідок виникнення надзвичайної ситуації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з метою соціального захисту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організовує: 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у з локалізації або ліквідації надзвичайної ситуації місцевого рівня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встановлює межі зони, де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вчає обставини, що склалися, та надає до міськвиконкому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безпечує координацію, організацію робіт та взаємодію органів управління та сил ланки територіальної підсистеми єдиної державної системи цивільного захисту Дніпропетровської області у м.Покров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заходи, необхідні для відвернення загрози та забезпечення безпеки і здоров’я громадян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spacing w:before="12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залучати: </w:t>
      </w:r>
    </w:p>
    <w:p>
      <w:pPr>
        <w:pStyle w:val="A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до участі у своїй роботі представників </w:t>
      </w:r>
      <w:r>
        <w:rPr>
          <w:color w:val="000000"/>
          <w:sz w:val="28"/>
          <w:szCs w:val="28"/>
          <w:lang w:val="uk-UA"/>
        </w:rPr>
        <w:t xml:space="preserve">підприємств, установ та організацій, </w:t>
      </w:r>
      <w:r>
        <w:rPr>
          <w:sz w:val="28"/>
          <w:szCs w:val="28"/>
          <w:lang w:val="uk-UA"/>
        </w:rPr>
        <w:t>розташованих на території міста Покров (за погодженням з їх керівниками)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слуховувати інформацію керівників підприємств, установ та організацій, розташованих на території міста Покров, з питань, що належать до їх компетенції, і давати їм відповідні доручення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одержувати від підприємств, установ та організацій, розташованих на території міста Покров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оловою Комісії є міський голова. </w:t>
      </w:r>
    </w:p>
    <w:p>
      <w:pPr>
        <w:pStyle w:val="A"/>
        <w:shd w:fill="FFFFFF" w:val="clear"/>
        <w:spacing w:before="12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омісії керує її голова, а у разі відсутності голови – за його дорученням перший заступник та у разі відсутності першого заступника – заступник голови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еде голова, а у разі його відсутності – перший заступник голови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й склад Комісії затверджується виконавчим комітетом Покровської міської ради на основі пропозицій підприємств, установ та організацій, розташованих на території міста Покров. 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іату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Голова Комісії має право:</w:t>
      </w:r>
    </w:p>
    <w:p>
      <w:pPr>
        <w:pStyle w:val="A"/>
        <w:shd w:fill="FFFFFF" w:val="clear"/>
        <w:spacing w:before="12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відділ з питань надзвичайних ситуацій та цивільного захисту населення міськвиконкому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омісія проводить засідання на постійній основі. 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приймаються колегіально більш як двома третинами її складу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ішення Комісії, прийняті у межах її повноважень, є обов’язковими для виконання підприємствами, установами та організаціями, розташованими на території міста Покров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виконком.</w:t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омісія має бланк із зображенням Державного Герба України і своїм найменуванням.</w:t>
      </w:r>
    </w:p>
    <w:p>
      <w:pPr>
        <w:pStyle w:val="A0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0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 цивільного захисту населення                                                        Ю.М. Нор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en-US"/>
    </w:rPr>
  </w:style>
  <w:style w:type="character" w:styleId="Style16">
    <w:name w:val="Нижний колонтитул Знак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3:00Z</dcterms:created>
  <dc:creator>user</dc:creator>
  <dc:description/>
  <dc:language>en-US</dc:language>
  <cp:lastModifiedBy/>
  <cp:lastPrinted>2018-02-22T08:28:00Z</cp:lastPrinted>
  <dcterms:modified xsi:type="dcterms:W3CDTF">2018-04-02T08:45:07Z</dcterms:modified>
  <cp:revision>9</cp:revision>
  <dc:subject/>
  <dc:title>Проект</dc:title>
</cp:coreProperties>
</file>