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ія</w:t>
      </w:r>
    </w:p>
    <w:p>
      <w:pPr>
        <w:pStyle w:val="BodyText2"/>
        <w:ind w:left="0" w:right="-6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86690</wp:posOffset>
            </wp:positionV>
            <wp:extent cx="424815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0" w:right="-6" w:hanging="0"/>
        <w:jc w:val="both"/>
        <w:rPr/>
      </w:pPr>
      <w:r>
        <w:rPr>
          <w:sz w:val="28"/>
          <w:szCs w:val="28"/>
        </w:rPr>
        <w:t>«22» січня 2019р.                                                                                            № 18-р</w:t>
      </w:r>
    </w:p>
    <w:p>
      <w:pPr>
        <w:pStyle w:val="BodyText2"/>
        <w:ind w:left="0" w:right="-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ку міського голови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42 Закону України «Про місцеве самоврядування в Україні», з нагоди відзначення Дня Соборності України, на підставі подання членів активу ГО «Міська спілка ветеранів воїнів-учасників антитерористичної операції м..Покров» від 21.01.2019 року №59, 60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ind w:left="-284" w:right="0" w:hanging="0"/>
        <w:jc w:val="both"/>
        <w:rPr>
          <w:szCs w:val="28"/>
        </w:rPr>
      </w:pPr>
      <w:r>
        <w:rPr>
          <w:szCs w:val="28"/>
        </w:rPr>
        <w:tab/>
        <w:tab/>
        <w:t>1. Відзначити Подяками міського голови: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ЛЯНКО Віталія Анатолійовича, голову Громадської організації «Міська спілка ветеранів воїнів АТО м.Покров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ЕЛЕБНІЦЬКОГО Михайла Ігоровича, члена Громадської організації «Міська спілка ветеранів воїнів АТО м.Покров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НДРЕЮКА Руслана Ельшановича, члена Громадської організації «Міська спілка ветеранів воїнів АТО м.Покров»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еруючому справами виконкому Відяєвій Г.М. підготувати нагородні матеріа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01.2019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ішення покласти на керуючого справами виконкому Відяєву Г.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.М. Шапова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ind w:left="0" w:right="-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left="0" w:right="-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Грінер В.О., 4-18-64</w:t>
      </w:r>
    </w:p>
    <w:sectPr>
      <w:type w:val="nextPage"/>
      <w:pgSz w:w="11906" w:h="16838"/>
      <w:pgMar w:left="1418" w:right="6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0:00Z</dcterms:created>
  <dc:creator>User</dc:creator>
  <dc:description/>
  <dc:language>en-US</dc:language>
  <cp:lastModifiedBy/>
  <cp:lastPrinted>2019-01-24T07:57:00Z</cp:lastPrinted>
  <dcterms:modified xsi:type="dcterms:W3CDTF">2019-02-12T09:22:21Z</dcterms:modified>
  <cp:revision>12</cp:revision>
  <dc:subject/>
  <dc:title/>
</cp:coreProperties>
</file>