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7975</wp:posOffset>
            </wp:positionH>
            <wp:positionV relativeFrom="paragraph">
              <wp:posOffset>6477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«13» грудня 2018р                                      </w:t>
        <w:tab/>
        <w:t xml:space="preserve">                  </w:t>
        <w:tab/>
        <w:tab/>
        <w:tab/>
        <w:t xml:space="preserve">               №506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вершення приватизації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’єкта малої приватизації - нежитлової будівлі громадської вбиральні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вул.Горького, 5-4</w:t>
            </w:r>
          </w:p>
        </w:tc>
      </w:tr>
    </w:tbl>
    <w:p>
      <w:pPr>
        <w:pStyle w:val="Heading1"/>
        <w:spacing w:lineRule="auto" w:line="276"/>
        <w:ind w:left="0" w:right="0" w:firstLine="567"/>
        <w:rPr/>
      </w:pPr>
      <w:r>
        <w:rPr/>
      </w:r>
    </w:p>
    <w:p>
      <w:pPr>
        <w:pStyle w:val="Heading1"/>
        <w:spacing w:lineRule="auto" w:line="276"/>
        <w:ind w:left="0" w:right="0" w:firstLine="567"/>
        <w:rPr/>
      </w:pPr>
      <w:r>
        <w:rPr>
          <w:szCs w:val="28"/>
        </w:rPr>
        <w:t>У зв’язку із продажем об’єкта малої приватизації - нежитлової будівлі громадської вбиральні по вул.Горького, 5-4 загальною площею 32,3м</w:t>
      </w:r>
      <w:r>
        <w:rPr>
          <w:szCs w:val="28"/>
          <w:vertAlign w:val="superscript"/>
        </w:rPr>
        <w:t>2</w:t>
      </w:r>
      <w:r>
        <w:rPr>
          <w:szCs w:val="28"/>
        </w:rPr>
        <w:t>, на підставі договору купівлі-продажу від 16.11.2018 №3638, акту приймання-передачі від 12.12.2018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Heading1"/>
        <w:spacing w:lineRule="auto" w:line="276"/>
        <w:ind w:left="0" w:right="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firstLine="567"/>
        <w:jc w:val="center"/>
        <w:rPr/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val="uk-UA"/>
        </w:rPr>
        <w:t>1. Приватизацію об’єкта малої приватизації - нежитлової будівлі громадської вбиральні по вул.Горького, 5-4 загальною площею 32,3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унікальний код, присвоєний об’єкту приватизації: UA-AR-P-2018-08-02-000004-1) (надалі – Об’єкт приватизації) вважати завершеною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укціонній комісії з продажу об’єкта малої приватизації комунальної власності територіальної громади м.Покров Дніпропетровської області надати копію цього рішення балансоутримувачу Об’єкта приватизації - Покровському міському комунальному підприємству "Добробут" (код ЄДРПОУ 31881440)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76"/>
        <w:ind w:left="0" w:right="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А.І. Пастух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ідашова Т.В. 42244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5:00Z</dcterms:created>
  <dc:creator>FuckYouBill</dc:creator>
  <dc:description/>
  <dc:language>en-US</dc:language>
  <cp:lastModifiedBy/>
  <cp:lastPrinted>2018-12-11T15:26:00Z</cp:lastPrinted>
  <dcterms:modified xsi:type="dcterms:W3CDTF">2018-12-14T11:39:13Z</dcterms:modified>
  <cp:revision>16</cp:revision>
  <dc:subject/>
  <dc:title>Про затвердження заходів з утримання</dc:title>
</cp:coreProperties>
</file>