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442595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24" січня 2018р.</w:t>
        <w:tab/>
        <w:tab/>
        <w:tab/>
        <w:tab/>
        <w:tab/>
        <w:tab/>
        <w:t xml:space="preserve">         </w:t>
        <w:tab/>
        <w:tab/>
        <w:t xml:space="preserve">                      №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28 по вул. Зонова, буд 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озглянувши заяву громадянина ХХХХ ХХХХ ХХХХ щодо приватизації квартири № ХХ  будинку № ХХ по вулиці  ХХХХ та заяву про відмову від приватизації громадянина ХХХХ ХХХХ ХХХХ, керуючись Законом України "Про приватизацію державного житлового фонду", підпунктом 1 пункту "а" статті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Здійснити приватизацію квартири № ХХ будинку №ХХ по вулиці Зонова на одну особу — ХХХХ ХХХХ ХХХХ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отін 422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8:00Z</dcterms:created>
  <dc:creator>CCН</dc:creator>
  <dc:description/>
  <dc:language>en-US</dc:language>
  <cp:lastModifiedBy/>
  <cp:lastPrinted>2018-01-02T09:17:00Z</cp:lastPrinted>
  <dcterms:modified xsi:type="dcterms:W3CDTF">2018-01-25T15:18:24Z</dcterms:modified>
  <cp:revision>5</cp:revision>
  <dc:subject/>
  <dc:title/>
</cp:coreProperties>
</file>