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widowControl/>
        <w:autoSpaceDE w:val="true"/>
        <w:spacing w:lineRule="auto" w:line="216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3” листопада 2018 р.                    </w:t>
        <w:tab/>
        <w:t xml:space="preserve">                                                          № 11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9 сесія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55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об’єкта комунальної власності територіальної громади міста Покров Дніпропетровської області – сукупності будівельних матеріалів</w:t>
      </w:r>
    </w:p>
    <w:p>
      <w:pPr>
        <w:pStyle w:val="Normal"/>
        <w:tabs>
          <w:tab w:val="clear" w:pos="708"/>
          <w:tab w:val="left" w:pos="4253" w:leader="none"/>
        </w:tabs>
        <w:ind w:left="0" w:right="52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spacing w:lineRule="auto" w:line="276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ind w:left="0" w:right="0"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у приватизації - виконавчому комітету Покровської міської ради Дніпропетровської області здійснити заходи приватизації об’єкта комунальної власності територіальної громади міста Покров «Сукупність будівельних матеріалів, місцезнаходження: Дніпропетровська область, м.Покров, мікрорайон 37»,  шляхом продажу на аукціоні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4:00Z</dcterms:created>
  <dc:creator>ПК</dc:creator>
  <dc:description/>
  <dc:language>en-US</dc:language>
  <cp:lastModifiedBy/>
  <cp:lastPrinted>2018-11-23T15:05:00Z</cp:lastPrinted>
  <dcterms:modified xsi:type="dcterms:W3CDTF">2018-11-23T13:05:58Z</dcterms:modified>
  <cp:revision>15</cp:revision>
  <dc:subject/>
  <dc:title>копія</dc:title>
</cp:coreProperties>
</file>