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ind w:left="-1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50000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"____" __________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№ 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відшкодування витрат за </w:t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еревезення пільгової категорії </w:t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селення на міських автобусних </w:t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>
          <w:sz w:val="8"/>
          <w:szCs w:val="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зв’язку з призначенням тимчасового перевізника на </w:t>
      </w:r>
      <w:r>
        <w:rPr>
          <w:color w:val="000000"/>
          <w:spacing w:val="9"/>
          <w:sz w:val="28"/>
          <w:szCs w:val="28"/>
          <w:lang w:val="uk-UA"/>
        </w:rPr>
        <w:t xml:space="preserve">маршруті №1А “вул. Л.Чайкіної – Підгірна” та пільговому оборотному рейсі №9 “35-й мікрорайон — Шахта №22” відповідно до рішення виконавчого комітету від 20.12.2017р. №581 “Про призначення тимчасовим перевізником на автобусному маршруті №1А “вул.Л.Чайкіної – Підгірна” та пільговому оборотному рейсі на маршруті №9 “35-й мікрорайон — Шахта №22” ТОВ АТП «Орджонікідзе Транс Сервіс»”, </w:t>
      </w:r>
      <w:r>
        <w:rPr>
          <w:sz w:val="28"/>
          <w:szCs w:val="28"/>
          <w:lang w:val="uk-UA"/>
        </w:rPr>
        <w:t xml:space="preserve">з метою забезпечення стабільності перевезень пільгових категорій населення та своєчасності оплати за надані послуги, керуючись ст.7, ст.37 Закону України "Про автомобільний транспорт", керуючись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center"/>
        <w:rPr>
          <w:sz w:val="8"/>
          <w:szCs w:val="8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1. Дозволити начальнику у</w:t>
      </w:r>
      <w:r>
        <w:rPr>
          <w:color w:val="000000"/>
          <w:spacing w:val="7"/>
          <w:sz w:val="28"/>
          <w:szCs w:val="28"/>
          <w:lang w:val="uk-UA"/>
        </w:rPr>
        <w:t>правління праці та соціального захисту населення виконавчого комітету Покровської міської ради Ігнатюк Т.М.: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 xml:space="preserve">1.1 укласти договір на відшкодування збитків за перевезення пільгової категорії населення з тимчасовим перевізником ТОВ АТП “Орджонікідзе Транс Сервіс” директор Есаулов О.Л. терміном з 01.01.2018р. по 31.03.2018р. </w:t>
      </w:r>
      <w:r>
        <w:rPr>
          <w:color w:val="000000"/>
          <w:spacing w:val="4"/>
          <w:sz w:val="28"/>
          <w:szCs w:val="28"/>
          <w:lang w:val="uk-UA"/>
        </w:rPr>
        <w:t xml:space="preserve">на міському автобусному маршруті загального користування </w:t>
      </w:r>
      <w:r>
        <w:rPr>
          <w:color w:val="000000"/>
          <w:spacing w:val="9"/>
          <w:sz w:val="28"/>
          <w:szCs w:val="28"/>
          <w:lang w:val="uk-UA"/>
        </w:rPr>
        <w:t>№1А “вул.Л.Чайкіної – Підгірна” та пільговому оборотному рейсі на маршруті №9 “35-й мікрорайон — Шахта №22”</w:t>
      </w:r>
      <w:r>
        <w:rPr>
          <w:color w:val="000000"/>
          <w:spacing w:val="7"/>
          <w:sz w:val="28"/>
          <w:szCs w:val="28"/>
          <w:lang w:val="uk-UA"/>
        </w:rPr>
        <w:t>;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1.2 здійснювати виплати в</w:t>
      </w:r>
      <w:r>
        <w:rPr>
          <w:color w:val="000000"/>
          <w:spacing w:val="4"/>
          <w:sz w:val="28"/>
          <w:szCs w:val="28"/>
          <w:lang w:val="uk-UA"/>
        </w:rPr>
        <w:t>ідповідно до розрахунку витрат одного оборотного рейсу для відшкодування збитків за перевезення пільгових категорій населення</w:t>
      </w:r>
      <w:r>
        <w:rPr>
          <w:color w:val="000000"/>
          <w:spacing w:val="9"/>
          <w:sz w:val="28"/>
          <w:szCs w:val="28"/>
          <w:lang w:val="uk-UA"/>
        </w:rPr>
        <w:t>, затверджених рішенням 8 сесії 7 скликання від 31.05.2016р. №21 “Про затвердження Порядку відшкодування збитків за безкоштовне перевезення пільгових категорій населення в міському пасажирському автомобільному транспорті”.</w:t>
      </w:r>
    </w:p>
    <w:p>
      <w:pPr>
        <w:pStyle w:val="TextBody"/>
        <w:spacing w:before="0" w:after="0"/>
        <w:jc w:val="both"/>
        <w:rPr>
          <w:color w:val="000000"/>
          <w:spacing w:val="5"/>
          <w:sz w:val="12"/>
          <w:szCs w:val="12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 xml:space="preserve">2. Координацію роботи покласти на начальника управління праці та соціального захисту населення Ігнатюк Т.М. та в.о. начальника відділу транспорту та зв’язку Пронозу О.В., контроль —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color w:val="000000"/>
          <w:spacing w:val="5"/>
          <w:sz w:val="12"/>
          <w:szCs w:val="12"/>
          <w:lang w:val="uk-UA"/>
        </w:rPr>
      </w:pPr>
      <w:r>
        <w:rPr>
          <w:color w:val="000000"/>
          <w:spacing w:val="5"/>
          <w:sz w:val="12"/>
          <w:szCs w:val="12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, 4-30-27</w:t>
      </w:r>
    </w:p>
    <w:sectPr>
      <w:type w:val="nextPage"/>
      <w:pgSz w:w="11906" w:h="16838"/>
      <w:pgMar w:left="964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1-17T09:18:00Z</cp:lastPrinted>
  <dcterms:modified xsi:type="dcterms:W3CDTF">2018-01-17T12:44:44Z</dcterms:modified>
  <cp:revision>24</cp:revision>
  <dc:subject/>
  <dc:title> </dc:title>
</cp:coreProperties>
</file>