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center" w:pos="4677" w:leader="none"/>
          <w:tab w:val="right" w:pos="9354" w:leader="none"/>
        </w:tabs>
        <w:jc w:val="left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656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>копія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2” серпня</w:t>
      </w:r>
      <w:r>
        <w:rPr>
          <w:sz w:val="28"/>
          <w:szCs w:val="28"/>
        </w:rPr>
        <w:t xml:space="preserve"> 2018 р.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№ 3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8 від 16.08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серпні  2018 року за рахунок коштів міського бюджету на суму 79 040 (сімдесят дев’ять тисяч сорок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Відмовити  у наданні матеріальної допомоги у відповідності до п.п. 2.13.3; 2.13.6; 2.13.10 Положення про порядок надання матеріальної грошової допомоги мешканцям міста  Пок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упним громадянам: Макусі Галині Михайлівні, Петелько Катерині Григорівні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Сафонова Н.С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2.08.2018 р. № 358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серп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3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дріюку Володимиру Юр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(дев’ятсот шіст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траку Тарасу Григ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дринцю Володимиру Микола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(дві тисячі десять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икову Олексію Григ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ндаренку Олександру Іван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ханькову Олександру Вітал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шоті Віталію Фед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личовій Наталії Валерії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соцькій Інні Іван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лицькому Григорію Григ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лишу Сергію Іван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лову Петру Вітал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игор’єву Дмитру Олександ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мніцькому Ярославу Серг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рошенку Василю Фед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 (шість тисяч дев’ятсот сорок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ерносіку Михайлу Андр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ель Лідії Миколаї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ващенку Івану Володими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вальчуку Віталію Анатол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втун Альоні Володимир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зачок Людмилі Миколаї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няєвій Вірі Миколаї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нійчуку Анатолію Яковле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 (дві тисячі триста шіст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врентієвій Аллі Петр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євіну Олександру Як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твиновій Олені Васил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юкову Анатолію Павл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(одна тисяча шістсот вісім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сименко Любові Ігнат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усі Ніні Іван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ьник Ганні Степан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розу Олександру Олександ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каль Марії Іван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вохатньому Станіславу Анатол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ленченку Віталію Станіслав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рлову Владиславу Василь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тінову Володимиру Володими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тавченку Івану Анатолі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ухальській Наталії Васил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бцовій Тетяні Геннадії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ченко Раїсі Микит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амбросу Євгенію Олександ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емененку Петру Григ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(вісімсот дев’яносто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ві Марині Олександр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Удоду Володимиру Віктор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товій Ользі Олександр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Ходусу Роману Миколайович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Чепінській Ользі Трохимівні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ремко Ользі Денисівн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9 040 (сімдесят дев’ять тисяч сор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0:00Z</dcterms:created>
  <dc:creator>Исполком</dc:creator>
  <dc:description/>
  <dc:language>en-US</dc:language>
  <cp:lastModifiedBy>WORCGROUP</cp:lastModifiedBy>
  <cp:lastPrinted>2018-08-23T15:10:00Z</cp:lastPrinted>
  <dcterms:modified xsi:type="dcterms:W3CDTF">2018-08-23T12:10:00Z</dcterms:modified>
  <cp:revision>10</cp:revision>
  <dc:subject/>
  <dc:title>МІСЦЕВЕ  САМОВРЯДУВАННЯ</dc:title>
</cp:coreProperties>
</file>