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березня 2</w:t>
      </w:r>
      <w:r>
        <w:rPr>
          <w:sz w:val="28"/>
          <w:szCs w:val="28"/>
        </w:rPr>
        <w:t>01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6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та проведення  захо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відзначення 204-ї річниці від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народження Т.Г. 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На виконання ст.42 Закону  України  «Про  місцеве  самоврядування в Україні», доручення голови Дніпропетровської обласної державної адміністрації «Про підготовку та  проведення заходів з відзначення 204-ї річниці від дня народження, 157-річчя від дня його смерті й дня перепоховання Тараса Григоровича Шевченка» №08-15/0/35-18 від 27.02.2018р. </w:t>
      </w:r>
      <w:r>
        <w:rPr>
          <w:color w:val="000000"/>
          <w:sz w:val="28"/>
          <w:szCs w:val="28"/>
          <w:lang w:val="uk-UA"/>
        </w:rPr>
        <w:t xml:space="preserve">та з метою вшанування пам’яті великого українського поета, художника, мислител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раса Григоровича Шевченка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овести 9 берез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р. з 10.00.год.  до 13.00.год. урочистості з покладанням квітів  «Шевченківські гостини» біля пам’ятника Т.Г.Шевче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культури (Сударєва Т.М.), управлінню освіти (Рубаха Г.П.),   ДПТНЗ «Покровський центр підготовки та перепідготовки робітничих кадрів»  (Дяченко Н.В.)  організувати проведення в навчальних закладах і закладах культури літературних вечорів, книжкових виставок, тематичних експозицій, круглих столів, культурно-мистецьких та просвітницьких  заходів, присвячених  літературній та громадській діяльності Т.Г.Шевченка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3. Відділу культури   (Сударєва Т.М.) 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   інформаційну кампанію щодо проведення заходів з нагоди </w:t>
      </w:r>
      <w:r>
        <w:rPr>
          <w:sz w:val="28"/>
          <w:szCs w:val="28"/>
          <w:lang w:val="uk-UA"/>
        </w:rPr>
        <w:t>204-ї річниці від дня народження Т.Г.Шевченка на офіційному веб-сайті, через  оголошення та афіші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озвучення  заходу  9 березня 2018р. з  09.30 год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квіткову продукцію для покладання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МКП  </w:t>
      </w:r>
      <w:r>
        <w:rPr>
          <w:color w:val="000000"/>
          <w:spacing w:val="2"/>
          <w:sz w:val="28"/>
          <w:szCs w:val="28"/>
          <w:lang w:val="uk-UA"/>
        </w:rPr>
        <w:t xml:space="preserve">  «Добробут» (Солянко В.А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упорядкування території, прилеглої до пам’ятника Т.Г.Шевченку 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езперебійне енергопостачання під час проведення   урочистостей    9 березня   2018р. з  9.30год. до 13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uk-UA"/>
        </w:rPr>
        <w:t xml:space="preserve">Редакції  газети «Козацька вежа»  (Попова В.О.), прес-службі міського голови (Сізова О.А.)  забезпечити висвітлення заходів </w:t>
      </w:r>
      <w:r>
        <w:rPr>
          <w:sz w:val="28"/>
          <w:szCs w:val="28"/>
          <w:lang w:val="uk-UA"/>
        </w:rPr>
        <w:t>на офіційному веб-сайті виконавчого комітету Покровської міської ради та міські газет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 за  виконанням цього розпорядження  покласти  на заступника міського  голови  Бондаренко 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 О.М. Шаповал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 4-19-8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3:00Z</dcterms:created>
  <dc:creator>XTreme</dc:creator>
  <dc:description/>
  <dc:language>en-US</dc:language>
  <cp:lastModifiedBy/>
  <cp:lastPrinted>2018-03-07T08:53:00Z</cp:lastPrinted>
  <dcterms:modified xsi:type="dcterms:W3CDTF">2018-03-07T07:11:15Z</dcterms:modified>
  <cp:revision>7</cp:revision>
  <dc:subject/>
  <dc:title>                                 </dc:title>
</cp:coreProperties>
</file>