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5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будинкових систем оп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ПМКП «Житлкомсервіс» Міненко В.О. від 21.06.2018року №123 з метою покращення стану гуртожитків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покровському міському комунальному підприємству «Житлкомсервіс» на розробку проектно-кошторисної  документації  на об’єкти:</w:t>
      </w:r>
    </w:p>
    <w:p>
      <w:pPr>
        <w:pStyle w:val="Normal"/>
        <w:numPr>
          <w:ilvl w:val="0"/>
          <w:numId w:val="1"/>
        </w:numPr>
        <w:ind w:left="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 ремонт  внутрішньо будинкової системи опалення в будівлі гуртожитку №49/1 по вул. Центральна в м.Покров Дніпропетровської області».  </w:t>
      </w:r>
    </w:p>
    <w:p>
      <w:pPr>
        <w:pStyle w:val="Normal"/>
        <w:numPr>
          <w:ilvl w:val="0"/>
          <w:numId w:val="1"/>
        </w:numPr>
        <w:ind w:left="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 ремонт  внутрішньо будинкової системи опалення в будівлі гуртожитку №49/2 по вул. Центральна в м.Покров Дніпропетровської області»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37:00Z</dcterms:created>
  <dc:creator>Администратор</dc:creator>
  <dc:description/>
  <dc:language>en-US</dc:language>
  <cp:lastModifiedBy/>
  <cp:lastPrinted>2018-06-11T13:43:00Z</cp:lastPrinted>
  <dcterms:modified xsi:type="dcterms:W3CDTF">2018-08-04T10:19:13Z</dcterms:modified>
  <cp:revision>4</cp:revision>
  <dc:subject/>
  <dc:title/>
</cp:coreProperties>
</file>