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2"/>
          <w:szCs w:val="12"/>
          <w:lang w:val="ru-RU" w:eastAsia="en-US"/>
        </w:rPr>
      </w:pPr>
      <w:r>
        <w:rPr>
          <w:b/>
          <w:sz w:val="12"/>
          <w:szCs w:val="12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вересня 2018 р.                                                                                     № 4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омітету  Покровської  міської  ради   № 92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складу комісії з  питань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  прав  дитини   у   новій   редакції»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ід 28.02.2018 року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’язаної із захистом прав дитини», з метою здійснення консультативно-дорадчих функцій, оперативного вирішення питань захисту прав дітей та враховуючи кадрові зміни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рішення виконавчого комітету Покровської міської  ради  № 92 «Про затвердження складу комісії з питань захисту прав дитини у новій редакції» від 28.02.2018 року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вести зі складу комісії з питань захисту прав дитини при виконавчому комітеті Покровської міської ради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баху Галину Петрівну,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 складу комісії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, начальника управління освіти;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sz w:val="28"/>
          <w:szCs w:val="28"/>
        </w:rPr>
        <w:t>- Зарубіну Ганну Олегівну, директора центру соціальних служб для сім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ї, дітей та молоді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авчого комітету Покровської міської ради №250 від 27.06.2018 року «Про внесення змін до рішення виконавчого комітету  Покровської  міської  ради   № 92 «Про затвердження складу комісії з  питань захисту   прав  дитини   у   новій   редакції» від 28.02.2018 року вважати таким , що втратило чинність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2"/>
        <w:bidi w:val="0"/>
        <w:spacing w:lineRule="auto" w:line="240"/>
        <w:ind w:left="0" w:right="-82" w:firstLine="708"/>
        <w:jc w:val="both"/>
        <w:rPr/>
      </w:pPr>
      <w:r>
        <w:rPr/>
        <w:t>2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16"/>
          <w:szCs w:val="16"/>
        </w:rPr>
        <w:t>Дубіна Н.Ю., 4-23-32</w:t>
      </w:r>
      <w:r>
        <w:rPr/>
        <w:t xml:space="preserve">                                         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Додаток </w:t>
      </w:r>
    </w:p>
    <w:p>
      <w:pPr>
        <w:pStyle w:val="Style22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до рішення виконавчого комітету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від «26» вересня 2018 р. № 409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  Наталія Олександрівна                 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 Тетяна Марк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чакова Д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</w:rPr>
              <w:t>я Валеріївна</w:t>
            </w:r>
          </w:p>
        </w:tc>
        <w:tc>
          <w:tcPr>
            <w:tcW w:w="4924" w:type="dxa"/>
            <w:tcBorders/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головний спеціаліст підрозділу з питань опіки та піклування служби у справах дітей, секретар комісії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firstLine="708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енберг Алла Анатоліївна     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ДРАЦС   (за згодою)</w:t>
            </w:r>
          </w:p>
        </w:tc>
      </w:tr>
      <w:tr>
        <w:trPr>
          <w:trHeight w:val="1406" w:hRule="atLeast"/>
        </w:trPr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ляєва Наталія Вікторівна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іна Наталя Юзеф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іна Ганна Олегівн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обслуговування населення МКП «ЖКС»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центру соціальних служб для сім’ї,   дітей та молоді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вченко  Оксана Іванівна   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" w:leader="none"/>
                <w:tab w:val="left" w:pos="4290" w:leader="none"/>
              </w:tabs>
              <w:suppressAutoHyphens w:val="false"/>
              <w:ind w:left="720" w:right="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 з припин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іяльності міського центру зайнятості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Віталій Володимирович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енко Михайло Михайл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інспектор Покровського відділення Нікопольського ВП ГУНП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З «ЦМЛ»ДОР» (за згодою)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ха Олена Леонід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кіна  Неля Михайлі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іпова Тетяна Юр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 заступник головного лікаря з медичного обслуговування  КНП «ЦПМСД Покровської міської ради Дніпропетровської області»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заступник директора  з виховної                                                                роботи ДПТНЗ «ПЦППРК»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іння освіти                        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юридичного відділу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рина Геннад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орна Наталія Дмитрівна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відділу обліку та розподілу житл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окровського міського відділу державної виконавчої служби Головного територіального управління юстиції у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418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7145" cy="1403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05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usr045</dc:creator>
  <dc:description/>
  <dc:language>en-US</dc:language>
  <cp:lastModifiedBy/>
  <cp:lastPrinted>2018-09-27T11:32:00Z</cp:lastPrinted>
  <dcterms:modified xsi:type="dcterms:W3CDTF">2018-10-02T05:45:18Z</dcterms:modified>
  <cp:revision>66</cp:revision>
  <dc:subject/>
  <dc:title> </dc:title>
</cp:coreProperties>
</file>