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у  внутрішньо будинкових інженер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вальна частина) будинків житлового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директора ТОВ «УНІВЕРСАЛ –СЕРВІС ЛТД» Копакчі О.В. від 06.12.2017року №55 стосовно не задовільного стану внутрішньо  будинкових мереж водопостачання та каналізації (підвальна частина) в житлових будинках, чисельних звернень громадян міста з метою покращення стану інженерних мереж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внутрішньо будинкових інженерних мереж (підвальна частина) будинків житлового фонду м. Покров Дніпропетровської області згідно додатку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15:00Z</dcterms:created>
  <dc:creator>Администратор</dc:creator>
  <dc:description/>
  <dc:language>en-US</dc:language>
  <cp:lastModifiedBy>WORK 3</cp:lastModifiedBy>
  <cp:lastPrinted>2018-01-02T16:14:00Z</cp:lastPrinted>
  <dcterms:modified xsi:type="dcterms:W3CDTF">2018-01-02T14:15:00Z</dcterms:modified>
  <cp:revision>3</cp:revision>
  <dc:subject/>
  <dc:title/>
</cp:coreProperties>
</file>