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09540</wp:posOffset>
                </wp:positionH>
                <wp:positionV relativeFrom="paragraph">
                  <wp:posOffset>-528955</wp:posOffset>
                </wp:positionV>
                <wp:extent cx="1047750" cy="381000"/>
                <wp:effectExtent l="0" t="0" r="0" b="0"/>
                <wp:wrapNone/>
                <wp:docPr id="2" name=""/>
                <a:graphic xmlns:a="http://schemas.openxmlformats.org/drawingml/2006/main">
                  <a:graphicData uri="http://schemas.microsoft.com/office/word/2010/wordprocessingShape">
                    <wps:wsp>
                      <wps:cNvSpPr txBox="1"/>
                      <wps:spPr>
                        <a:xfrm>
                          <a:off x="0" y="0"/>
                          <a:ext cx="1047600" cy="3808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0.2pt;margin-top:-41.65pt;width:82.45pt;height:29.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27.02.2019 р.</w:t>
      </w:r>
      <w:r>
        <w:rPr>
          <w:sz w:val="28"/>
          <w:szCs w:val="28"/>
          <w:lang w:val="ru-RU"/>
        </w:rPr>
        <w:t xml:space="preserve">                                      м. Покров                                              </w:t>
      </w:r>
      <w:r>
        <w:rPr>
          <w:sz w:val="28"/>
          <w:szCs w:val="28"/>
          <w:lang w:val="uk-UA"/>
        </w:rPr>
        <w:t>№54</w:t>
      </w:r>
    </w:p>
    <w:p>
      <w:pPr>
        <w:pStyle w:val="TextBody"/>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питання  діяльност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більного соціального  офісу"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pPr>
      <w:r>
        <w:rPr>
          <w:rFonts w:cs="Times New Roman" w:ascii="Times New Roman" w:hAnsi="Times New Roman"/>
          <w:bCs/>
          <w:sz w:val="28"/>
          <w:szCs w:val="28"/>
        </w:rPr>
        <w:tab/>
        <w:t>З метою покращення якості та прозорості соціального обслуговування та надання соціальної підтримки населенню  територіальної громади  міста Покров безпосередньо за місцем проживання,  на підставі пунктів 4.1. та 6.1 доручення Кабінету Міністрів України від 03.02.2012 року № 4959/0/1-12 та наказу Міністерства соціальної політики від 14.03.2012 року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враховуючи рішення сесії міської ради від 23.11.2018р. №1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та отримання Центром надання адміністративних послуг від Німецького товариства міжнародного співробітництва GIZ в рамках менторської програми кейсу «Мобільний офіс»,   керуючись ст.ст. 34, 40 Закону України „Про місцеве самоврядування в Україні”,  виконком міської ради</w:t>
      </w:r>
      <w:r>
        <w:rPr>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contextualSpacing/>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xml:space="preserve">1.  Затвердити Положення про «Мобільний соціальний офіс» в новій редакції (додається). </w:t>
      </w:r>
    </w:p>
    <w:p>
      <w:pPr>
        <w:pStyle w:val="ListParagraph"/>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Затвердити склад «Мобільного соціального офісу» (додається).  </w:t>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3. Рішення виконкому від 23.03.2016 р. № 146 " Про затвердження складу "Мобільного соціального  офісу" та положення про "Мобільний  соціальний  офіс"" вважати  таким, що втратило чинність.</w:t>
      </w:r>
    </w:p>
    <w:p>
      <w:pPr>
        <w:pStyle w:val="ListParagraph"/>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ів міського голови Бондаренко Н.О. та Чистякова О.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М. Шаповал</w:t>
      </w:r>
    </w:p>
    <w:p>
      <w:pPr>
        <w:pStyle w:val="TextBody"/>
        <w:ind w:left="5529" w:right="0" w:hanging="5529"/>
        <w:rPr/>
      </w:pPr>
      <w:r>
        <w:rPr>
          <w:rFonts w:eastAsia="Times New Roman"/>
          <w:sz w:val="28"/>
          <w:szCs w:val="28"/>
        </w:rPr>
        <w:t xml:space="preserve">                                                                               </w:t>
      </w:r>
      <w:r>
        <w:rPr>
          <w:rFonts w:eastAsia="Times New Roman"/>
          <w:sz w:val="28"/>
          <w:szCs w:val="28"/>
          <w:lang w:val="uk-UA"/>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 xml:space="preserve">Рішення виконавчого комітету </w:t>
        <w:tab/>
        <w:tab/>
        <w:tab/>
        <w:tab/>
        <w:t xml:space="preserve">                                         27.02.2019 № 54</w:t>
      </w:r>
    </w:p>
    <w:p>
      <w:pPr>
        <w:pStyle w:val="Normal"/>
        <w:ind w:left="0" w:right="0" w:firstLine="708"/>
        <w:jc w:val="center"/>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ind w:left="0" w:right="0" w:firstLine="708"/>
        <w:jc w:val="center"/>
        <w:rPr>
          <w:rFonts w:ascii="Times New Roman" w:hAnsi="Times New Roman" w:cs="Times New Roman"/>
          <w:bCs/>
          <w:sz w:val="28"/>
          <w:szCs w:val="28"/>
        </w:rPr>
      </w:pPr>
      <w:r>
        <w:rPr>
          <w:rFonts w:cs="Times New Roman" w:ascii="Times New Roman" w:hAnsi="Times New Roman"/>
          <w:bCs/>
          <w:sz w:val="28"/>
          <w:szCs w:val="28"/>
        </w:rPr>
        <w:t xml:space="preserve">Положення про  «Мобільний соціальний офіс» </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1. «Мобільний соціальний офіс» створюється при управлінні праці та соціального захисту населення (далі управління) для здійснення виїзного обслуговування населення та безпосередньо підпорядковується начальнику управління.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сновними завданнями «Мобільного соціального офісу» є:</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забезпечення в межах своїх повноважень реалізації державної соціальної політики;</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суттєве покращення соціального обслуговування та надання соціальної підтримки населенню шляхом обслуговування безпосередньо за місцем проживання;</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ідвищення рівня інформованості населення про заходи соціального захисту, які передбачені діючим законодавством;</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сприяння ефективному "зворотному зв’язку" соціальних служб міста та ЦНАП з населенням для оперативного реагування та задоволення актуальних потреб;</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надання послуг, у тому числі  соціального спрямування, безпосередньо за місцем проживання шляхом використання кейсу «Мобільний офіс».</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ab/>
        <w:t>«Мобільний соціальний офіс» здійснює діяльність шляхом проведення прийому населення фахівцями соціальних служб та ЦНАП безпосередньо за місцем проживання.</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У роботі «Мобільного соціального офісу» спільно з працівниками управління праці та соціального захисту населення беруть участь представники (за згодою):</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окровського відділу обслуговування громадян (сервісного центру) ГУ Пенсійного фонду України в Дніпропетровській області;</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окровської  міської філії Дніпропетровського обласного центру  зайнятості;</w:t>
      </w:r>
    </w:p>
    <w:p>
      <w:pPr>
        <w:pStyle w:val="Normal"/>
        <w:tabs>
          <w:tab w:val="clear" w:pos="708"/>
          <w:tab w:val="left" w:pos="851" w:leader="none"/>
        </w:tabs>
        <w:spacing w:lineRule="auto" w:line="240" w:before="120" w:after="200"/>
        <w:rPr>
          <w:rFonts w:ascii="Times New Roman" w:hAnsi="Times New Roman" w:cs="Times New Roman"/>
          <w:bCs/>
          <w:sz w:val="28"/>
          <w:szCs w:val="28"/>
        </w:rPr>
      </w:pPr>
      <w:r>
        <w:rPr>
          <w:rFonts w:cs="Times New Roman" w:ascii="Times New Roman" w:hAnsi="Times New Roman"/>
          <w:bCs/>
          <w:sz w:val="28"/>
          <w:szCs w:val="28"/>
        </w:rPr>
        <w:t>- територіального центру соціального обслуговування (надання соціальних послуг);</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xml:space="preserve">- служби у справах дітей виконкому Покровської міської ради; </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центру  соціальних служб  для  дітей, сім’ї та молоді;</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центру надання адміністративних послуг.</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За необхідності можуть запрошуватися до виїзду представники місцевого самоврядування, установ та громадських організацій.</w:t>
      </w:r>
    </w:p>
    <w:p>
      <w:pPr>
        <w:pStyle w:val="Normal"/>
        <w:keepNext w:val="true"/>
        <w:numPr>
          <w:ilvl w:val="0"/>
          <w:numId w:val="0"/>
        </w:numPr>
        <w:tabs>
          <w:tab w:val="clear" w:pos="708"/>
          <w:tab w:val="left" w:pos="1140" w:leader="none"/>
        </w:tabs>
        <w:spacing w:lineRule="auto" w:line="240" w:before="180" w:after="200"/>
        <w:ind w:left="1140" w:right="0" w:hanging="579"/>
        <w:jc w:val="both"/>
        <w:rPr>
          <w:rFonts w:ascii="Times New Roman" w:hAnsi="Times New Roman" w:cs="Times New Roman"/>
          <w:bCs/>
          <w:sz w:val="28"/>
          <w:szCs w:val="28"/>
        </w:rPr>
      </w:pPr>
      <w:r>
        <w:rPr>
          <w:rFonts w:cs="Times New Roman" w:ascii="Times New Roman" w:hAnsi="Times New Roman"/>
          <w:bCs/>
          <w:sz w:val="28"/>
          <w:szCs w:val="28"/>
        </w:rPr>
        <w:t>3. Основні функції «Мобільного соціального офісу»</w:t>
      </w:r>
    </w:p>
    <w:p>
      <w:pPr>
        <w:pStyle w:val="Normal"/>
        <w:spacing w:lineRule="auto" w:line="240"/>
        <w:ind w:left="0" w:right="0" w:firstLine="56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більний соціальний офіс» відповідно до покладених на нього завдань здійснює виїзди у мікрорайони та віддалені населенні пункти територіальної громади міста для виконання заходів соціального захисту населення, а саме:</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населення з питань діючого законодавства та заходів соціального захисту;</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здійснення консультаційно - роз’яснювальної роботи з питань соціального захисту населення;</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роведення співбесіди з населенням, надання допомоги в оформленні заяв та прийом заяв з відповідним пакетом документів на отримання усіх видів державної соціальної допомоги, житлових субсидій, пільг, забезпечення додаткового соціального захисту окремих категорій населення за рахунок коштів міського бюджету;</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видача повідомлень про призначення відповідних видів соціальної допомоги;</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виявлення під час співбесід із заявниками сімей та осіб, які опинились в складних життєвих умовах, потребують додаткової соціальної підтримки та соціального супроводу;</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щодо прав та обов’язків батьків з виховання дітей,  усиновлення дітей, влаштування дітей-сиріт та дітей, позбавлених батьківського піклування, під опіку, піклування, в прийомні сім’ї, дитячі будинки сімейного типу;</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про послуги з професійної орієнтації, допомога у виборі сфери трудової діяльності та професії;</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сприяння у працевлаштуванні на вакансії, заявлені роботодавцями;</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про можливість проходження професійного навчання та підвищення кваліфікації, започаткування підприємницької діяльності за сприяння державної служби зайнятості;</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надання адміністративних послуг шляхом використання кейсу «Мобільний офіс»;</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збір пропозицій від населення щодо покращення роботи соціальних служб міста;</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ші послуги виходячи з потреб міста.</w:t>
      </w:r>
    </w:p>
    <w:p>
      <w:pPr>
        <w:pStyle w:val="Normal"/>
        <w:tabs>
          <w:tab w:val="clear" w:pos="708"/>
          <w:tab w:val="left" w:pos="851"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xml:space="preserve">       4. Організація роботи «Мобільного соціального офісу»</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4.1.Координує роботу «Мобільного соціального офісу» голова офісу, який формує графік виїзду «Мобільного соціального офісу» в райони міста та перелік фахівців, які братимуть участь у роботі під час виїзду.</w:t>
      </w:r>
    </w:p>
    <w:p>
      <w:pPr>
        <w:pStyle w:val="Normal"/>
        <w:spacing w:lineRule="auto" w:line="240"/>
        <w:ind w:left="0" w:right="0" w:firstLine="56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Виїзне обслуговування мешканців міста  «Мобільним соціальним офісом» здійснюється згідно із затвердженим графіком. Інформація про дні та години виїзного обслуговування «Мобільним соціальним офісом» мешканців міста розміщується в засобах масової інформації, на офіційному сайті Покровської міської ради.</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3. Для роботи «Мобільного соціального офісу» використовується службовий транспорт територіального центру соціального обслуговування (надання соціальних послуг) </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4. «Мобільний соціальний офіс» повинен мати в розпорядженні комп’ютерну та офісну техніку (ноутбук, багатофункціональний друкувальний пристрій, засоби приєднання до телекомунікаційної мережі за допомогою мобільного зв'язку) та канцелярське приладдя (папір, ручки, олівці тощо), мати в достатній кількості відповідні бланки заяв для надання соціальної підтримки (у тому числі бланки єдиної заяви, декларації про майновий стан тощо). </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5. Тимчасові робочі місця спеціалістів «Мобільного соціального офісу» повинні мати помітні для відвідувачів таблички із зазначенням організації та кола питань, які розглядає відповідний спеціаліст. </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6.Кожний спеціаліст, який бере участь у роботі «Мобільного соціального офісу», повинен мати при собі службове посвідчення, а також ідентифікаційну картку (бейджик, жетон), на якій зазначено установу, прізвище, ім’я та по батькові спеціаліста, його посада. На вимогу відвідувачів спеціалісти, які беруть участь у роботі «Мобільного соціального офісу», повинні пред’явити службове посвідчення.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7. Представники установ та організацій, залучені за згодою до роботи «Мобільного соціального офісу», діють виключно у межах своїх повноважень.  </w:t>
      </w:r>
    </w:p>
    <w:p>
      <w:pPr>
        <w:pStyle w:val="Normal"/>
        <w:keepNext w:val="true"/>
        <w:numPr>
          <w:ilvl w:val="0"/>
          <w:numId w:val="0"/>
        </w:numPr>
        <w:tabs>
          <w:tab w:val="clear" w:pos="708"/>
          <w:tab w:val="left" w:pos="0" w:leader="none"/>
        </w:tabs>
        <w:spacing w:lineRule="auto" w:line="240" w:before="180" w:after="200"/>
        <w:ind w:left="0" w:right="0" w:firstLine="561"/>
        <w:jc w:val="both"/>
        <w:rPr>
          <w:rFonts w:ascii="Times New Roman" w:hAnsi="Times New Roman" w:cs="Times New Roman"/>
          <w:bCs/>
          <w:sz w:val="28"/>
          <w:szCs w:val="28"/>
        </w:rPr>
      </w:pPr>
      <w:r>
        <w:rPr>
          <w:rFonts w:cs="Times New Roman" w:ascii="Times New Roman" w:hAnsi="Times New Roman"/>
          <w:bCs/>
          <w:sz w:val="28"/>
          <w:szCs w:val="28"/>
        </w:rPr>
        <w:t>5. Організація роботи щодо прийому населення спеціалістами «Мобільного соціального офісу».</w:t>
      </w:r>
    </w:p>
    <w:p>
      <w:pPr>
        <w:pStyle w:val="Normal"/>
        <w:spacing w:lineRule="auto" w:line="240"/>
        <w:ind w:left="-142" w:right="0" w:firstLine="851"/>
        <w:jc w:val="both"/>
        <w:rPr>
          <w:rFonts w:ascii="Times New Roman" w:hAnsi="Times New Roman" w:cs="Times New Roman"/>
          <w:bCs/>
          <w:sz w:val="28"/>
          <w:szCs w:val="28"/>
        </w:rPr>
      </w:pPr>
      <w:r>
        <w:rPr>
          <w:rFonts w:cs="Times New Roman" w:ascii="Times New Roman" w:hAnsi="Times New Roman"/>
          <w:bCs/>
          <w:sz w:val="28"/>
          <w:szCs w:val="28"/>
        </w:rPr>
        <w:t>Прийом населення в «Мобільних соціальних офісах»  здійснюється  фахівцями відповідних підрозділів управління, представниками Пенсійного фонду України та Державної служби зайнятості в м. Покров, територіального центру соціального обслуговування (надання соціальних послуг), служби у справах дітей,  центру  соціальних служб  для  дітей, сім’ї  та молоді, центру надання адміністративних послуг відповідно до затверджених інструкцій з діловодства.</w:t>
      </w:r>
    </w:p>
    <w:p>
      <w:pPr>
        <w:pStyle w:val="Normal"/>
        <w:spacing w:lineRule="auto" w:line="240"/>
        <w:ind w:left="-142"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півбесіда з заявником проводиться відповідно до визначеного кола питань. У разі необхідності до співбесіди залучаються інші спеціалісти «Мобільного соціального офісу». </w:t>
      </w:r>
    </w:p>
    <w:p>
      <w:pPr>
        <w:pStyle w:val="Normal"/>
        <w:spacing w:lineRule="auto" w:line="240"/>
        <w:ind w:left="0" w:right="0" w:firstLine="28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д початком співбесіди спеціаліст реєструє відвідувача в журналі прийому та фіксує питання, з яким звернувся відвідувач.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йом пакету документів на надання державної допомоги чи адміністративної послуги здійснюється у відповідності до затверджених Порядків надання таких допомог та послуг.</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Не пізніше першої половини наступного дня заяви та документи, прийняті від заявника спеціалістами «Мобільного соціального офісу», передаються для подальшого опрацювання за напрямками роботи.</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ісля завершення роботи «Мобільного соціального офісу» складається протокол із зазначенням  кількості охоплених осіб та наданих послуг за напрямками роботи, отриманих від населення пропозицій щодо покращення роботи соціальних служб міст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w:t>
      </w:r>
    </w:p>
    <w:p>
      <w:pPr>
        <w:pStyle w:val="Normal"/>
        <w:jc w:val="both"/>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                                              Т.М. Ігнатю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5387" w:leader="none"/>
        </w:tabs>
        <w:rPr/>
      </w:pPr>
      <w:r>
        <w:rPr>
          <w:rFonts w:eastAsia="Times New Roman"/>
          <w:bCs/>
          <w:kern w:val="0"/>
          <w:sz w:val="28"/>
          <w:szCs w:val="28"/>
          <w:lang w:val="uk-UA"/>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 виконавчого комітету</w:t>
        <w:tab/>
        <w:tab/>
        <w:tab/>
        <w:tab/>
        <w:t xml:space="preserve">                                               27.02.2019 № 54</w:t>
      </w:r>
      <w:r>
        <w:rPr>
          <w:bCs/>
          <w:sz w:val="28"/>
          <w:szCs w:val="28"/>
        </w:rPr>
        <w:t xml:space="preserve">                         </w:t>
      </w:r>
    </w:p>
    <w:p>
      <w:pPr>
        <w:pStyle w:val="Normal"/>
        <w:spacing w:lineRule="auto" w:line="240" w:before="0" w:after="0"/>
        <w:ind w:left="5760" w:right="0" w:hanging="57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60" w:right="0" w:hanging="576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lineRule="auto" w:line="240" w:before="0" w:after="0"/>
        <w:ind w:left="5760" w:right="0" w:hanging="57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ільного соціального офісу»</w:t>
      </w:r>
    </w:p>
    <w:p>
      <w:pPr>
        <w:pStyle w:val="Normal"/>
        <w:spacing w:lineRule="auto" w:line="240" w:before="0" w:after="0"/>
        <w:ind w:left="5760" w:right="0" w:hanging="5760"/>
        <w:jc w:val="center"/>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534"/>
        <w:gridCol w:w="2551"/>
        <w:gridCol w:w="2126"/>
        <w:gridCol w:w="4390"/>
      </w:tblGrid>
      <w:tr>
        <w:trPr/>
        <w:tc>
          <w:tcPr>
            <w:tcW w:w="5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лад</w:t>
            </w:r>
          </w:p>
        </w:tc>
        <w:tc>
          <w:tcPr>
            <w:tcW w:w="21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Б</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ада</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ільного офісу»</w:t>
            </w:r>
          </w:p>
        </w:tc>
        <w:tc>
          <w:tcPr>
            <w:tcW w:w="2126" w:type="dxa"/>
            <w:tcBorders>
              <w:top w:val="single" w:sz="4" w:space="0" w:color="000000"/>
              <w:left w:val="single" w:sz="4" w:space="0" w:color="000000"/>
              <w:bottom w:val="single" w:sz="4" w:space="0" w:color="000000"/>
            </w:tcBorders>
            <w:vAlign w:val="center"/>
          </w:tcPr>
          <w:p>
            <w:pPr>
              <w:pStyle w:val="TextBody"/>
              <w:rPr>
                <w:rFonts w:eastAsia="Calibri"/>
                <w:bCs/>
                <w:kern w:val="0"/>
                <w:lang w:val="uk-UA"/>
              </w:rPr>
            </w:pPr>
            <w:r>
              <w:rPr>
                <w:rFonts w:eastAsia="Calibri"/>
                <w:bCs/>
                <w:kern w:val="0"/>
                <w:lang w:val="uk-UA"/>
              </w:rPr>
              <w:t>Коротаєва</w:t>
            </w:r>
          </w:p>
          <w:p>
            <w:pPr>
              <w:pStyle w:val="TextBody"/>
              <w:spacing w:before="0" w:after="120"/>
              <w:rPr>
                <w:rFonts w:eastAsia="Calibri"/>
                <w:bCs/>
                <w:kern w:val="0"/>
                <w:lang w:val="uk-UA"/>
              </w:rPr>
            </w:pPr>
            <w:r>
              <w:rPr>
                <w:rFonts w:eastAsia="Calibri"/>
                <w:bCs/>
                <w:kern w:val="0"/>
                <w:lang w:val="uk-UA"/>
              </w:rPr>
              <w:t>Аліна Іван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праці та соціального захисту населення виконавчого комітету Покровської міської рад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Мобільного офіс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чук Тетяна Олександр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прийому громадян  управління праці та соціального захисту населення виконавчого комітету Покровської міської рад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ільного офісу»:</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ковська Інна Вікторі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ор – керівник Центру надання адміністративних послуг захисту населенн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лець Любов Іван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відділенням соціальної допомоги  вдома територіального центру соціального обслуговування (надання соціальних послуг)</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черовська Галина Григор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Покровського відділу обслуговування громадян (сервісний центр) управління   обслуговування   громадян  Головного управління Пенсійного фонду України в Дніпропетровський області</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т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нна Павл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ець з соціальної  роботи Центру  соціальних служб  для  дітей, сім’ї та молоді</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помняща Оксана Григор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 головний спеціаліст підрозділу опіки та піклування  служби у справах дітей  виконавчого комітету Покровської міської рад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1945" w:type="dxa"/>
        <w:jc w:val="left"/>
        <w:tblInd w:w="-108" w:type="dxa"/>
        <w:tblLayout w:type="fixed"/>
        <w:tblCellMar>
          <w:top w:w="0" w:type="dxa"/>
          <w:left w:w="108" w:type="dxa"/>
          <w:bottom w:w="0" w:type="dxa"/>
          <w:right w:w="108" w:type="dxa"/>
        </w:tblCellMar>
      </w:tblPr>
      <w:tblGrid>
        <w:gridCol w:w="9606"/>
        <w:gridCol w:w="1439"/>
        <w:gridCol w:w="900"/>
      </w:tblGrid>
      <w:tr>
        <w:trPr/>
        <w:tc>
          <w:tcPr>
            <w:tcW w:w="9606" w:type="dxa"/>
            <w:tcBorders/>
          </w:tcPr>
          <w:p>
            <w:pPr>
              <w:pStyle w:val="Normal"/>
              <w:snapToGrid w:val="false"/>
              <w:spacing w:before="0" w:after="200"/>
              <w:ind w:left="0" w:right="-51"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 соціального  захисту населення                                         Т.М. Ігнатюк </w:t>
            </w:r>
          </w:p>
        </w:tc>
        <w:tc>
          <w:tcPr>
            <w:tcW w:w="1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TextBodyIndent"/>
              <w:snapToGrid w:val="false"/>
              <w:spacing w:before="0" w:after="120"/>
              <w:ind w:left="0" w:right="0" w:hanging="0"/>
              <w:rPr>
                <w:rFonts w:ascii="Times New Roman" w:hAnsi="Times New Roman" w:cs="Times New Roman"/>
                <w:sz w:val="24"/>
                <w:szCs w:val="24"/>
              </w:rPr>
            </w:pPr>
            <w:r>
              <w:rPr>
                <w:rFonts w:cs="Times New Roman"/>
                <w:sz w:val="24"/>
                <w:szCs w:val="24"/>
              </w:rPr>
            </w:r>
          </w:p>
        </w:tc>
      </w:tr>
      <w:tr>
        <w:trPr/>
        <w:tc>
          <w:tcPr>
            <w:tcW w:w="960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Обычный (веб)"/>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Style24">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7:00Z</dcterms:created>
  <dc:creator/>
  <dc:description/>
  <dc:language>en-US</dc:language>
  <cp:lastModifiedBy/>
  <cp:lastPrinted>2019-02-21T15:49:00Z</cp:lastPrinted>
  <dcterms:modified xsi:type="dcterms:W3CDTF">2019-03-04T10:03:14Z</dcterms:modified>
  <cp:revision>24</cp:revision>
  <dc:subject/>
  <dc:title/>
</cp:coreProperties>
</file>