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ПОКРОВ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 Р О Е К Т   Р І Ш Е Н Н 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скасування деяких рішень Покровської 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ідповідно до статті 25 Закону України «Про місцеве самоврядування в Україні», 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Скасувати наступні рішення Покровської міської рад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ar-SA"/>
        </w:rPr>
        <w:t>- 45 сесії  6 скликання від 24.02.15 №2 “Про затвердження міської програми „Здоров’я дітей та матерів м.Покров на період 2015-2019рр” (із зміна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ar-SA"/>
        </w:rPr>
        <w:t>-19 сесії  7 скликання від 24.03.17 №33 “Про затвердження міської  програми «Протидії розповсюдження інфекційних соціально-небезпечних хвороб на  2017-2020 рр.»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688" w:right="749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Admin</dc:creator>
  <dc:description/>
  <dc:language>en-US</dc:language>
  <cp:lastModifiedBy/>
  <cp:lastPrinted>2019-01-22T09:29:00Z</cp:lastPrinted>
  <dcterms:modified xsi:type="dcterms:W3CDTF">2019-01-22T07:30:40Z</dcterms:modified>
  <cp:revision>6</cp:revision>
  <dc:subject/>
  <dc:title/>
</cp:coreProperties>
</file>