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  <w:t xml:space="preserve">       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>
          <w:b/>
          <w:b/>
          <w:color w:val="FF0000"/>
          <w:sz w:val="16"/>
          <w:szCs w:val="16"/>
          <w:lang w:val="uk-UA" w:eastAsia="uk-UA"/>
        </w:rPr>
      </w:pPr>
      <w:r>
        <w:rPr>
          <w:b/>
          <w:color w:val="FF0000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и  громадян щодо передачі 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та користування земельних ділянок 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атей 12, 118, 121, 122, 123, 125 Земельного кодексу України, статті 25 Закону України «Про землеустрій»,  керуючись статті 26 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0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1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ru-RU"/>
        </w:rPr>
        <w:t>.1.</w:t>
      </w:r>
      <w:r>
        <w:rPr>
          <w:sz w:val="28"/>
          <w:szCs w:val="28"/>
          <w:lang w:val="uk-UA"/>
        </w:rPr>
        <w:t xml:space="preserve"> гр. ******** та гр. ********** на земельну ділянку орієнтовною площею 921,0 кв.м. по вул.********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р. ********** на земельну ділянку орієнтовною площею 649,0 кв.м. по вул. *********, яка використовується для обслуговування 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гр. **********  на земельну ділянку орієнтовною площею 1000,0 кв.м. по вул. ****, яка використовується для обслуговування 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гр. ********* на земельну ділянку орієнтовною площею 607,0 кв.м. по провулку ****** 6, яка використовується для обслуговування  житлового будинку та господарських будівель і споруд (присадибна ділянка).</w:t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361" w:right="566" w:gutter="0" w:header="0" w:top="113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6:00Z</dcterms:created>
  <dc:creator>Земля-1</dc:creator>
  <dc:description/>
  <dc:language>en-US</dc:language>
  <cp:lastModifiedBy/>
  <cp:lastPrinted>2018-07-19T16:52:00Z</cp:lastPrinted>
  <dcterms:modified xsi:type="dcterms:W3CDTF">2018-07-25T10:51:21Z</dcterms:modified>
  <cp:revision>76</cp:revision>
  <dc:subject/>
  <dc:title/>
</cp:coreProperties>
</file>