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»  </w:t>
      </w:r>
      <w:r>
        <w:rPr>
          <w:sz w:val="28"/>
          <w:szCs w:val="28"/>
          <w:lang w:val="ru-RU"/>
        </w:rPr>
        <w:t xml:space="preserve">вересня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№ 240 -  р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 Про місцеве самоврядування в Україні ”, частини 2 статті 77 Бюджетного кодексу України,   згідно розпорядження голови обласної ради від 10.09.2018 року № 191-р, довідок департаменту фінансів облдержадміністрації від 10.09.2018 року         № 1081 та № 1082,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І. Змен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за рахунок субвенції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у сумі 30 000,00 грн.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ІІ. 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за рахунок субвенції з місцевого бюджету на 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 за рахунок відповідної субвенції з державного бюджету у сумі </w:t>
      </w:r>
      <w:r>
        <w:rPr>
          <w:szCs w:val="28"/>
          <w:lang w:val="ru-RU"/>
        </w:rPr>
        <w:t xml:space="preserve">  684 900</w:t>
      </w:r>
      <w:r>
        <w:rPr>
          <w:szCs w:val="28"/>
        </w:rPr>
        <w:t>,00 грн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ІІІ. Перерозподілити планові призначення по загальному фонд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за рахунок субвенції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у сумі 20 600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- по управлінню освіти на суму 191 316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</w:t>
      </w:r>
      <w:r>
        <w:rPr>
          <w:szCs w:val="28"/>
          <w:lang w:val="en-US"/>
        </w:rPr>
        <w:t>V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  <w:lang w:val="ru-RU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28:00Z</dcterms:created>
  <dc:creator>User</dc:creator>
  <dc:description/>
  <cp:keywords/>
  <dc:language>en-US</dc:language>
  <cp:lastModifiedBy>NSafonova</cp:lastModifiedBy>
  <cp:lastPrinted>2018-07-13T09:16:00Z</cp:lastPrinted>
  <dcterms:modified xsi:type="dcterms:W3CDTF">2018-09-20T06:03:00Z</dcterms:modified>
  <cp:revision>7</cp:revision>
  <dc:subject/>
  <dc:title/>
</cp:coreProperties>
</file>