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нарного засідання чергової 38 сесії  Покровської міської ради  7 скликання</w:t>
      </w:r>
    </w:p>
    <w:p>
      <w:pPr>
        <w:pStyle w:val="Normal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6 жовтня 2018р</w:t>
      </w:r>
    </w:p>
    <w:tbl>
      <w:tblPr>
        <w:tblW w:w="1590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52"/>
        <w:gridCol w:w="8850"/>
        <w:gridCol w:w="2662"/>
        <w:gridCol w:w="190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щення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у ріше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ец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17.04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firstLine="5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 штатного розпису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працівників міської ради та її виконавчого комітету на 2018 рік, затвердженого рішенням 28 сесії 7 скликання від 22.12.2017 №44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20.09.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готовність міських комунальних підприємств та бюджетних установ  міста до роботи в осінньо-зимовий  період 2018-2019р.р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050505"/>
                <w:sz w:val="26"/>
                <w:szCs w:val="26"/>
                <w:lang w:val="uk-UA"/>
              </w:rPr>
              <w:t xml:space="preserve">Про добровільне приєднання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50505"/>
                <w:spacing w:val="0"/>
                <w:sz w:val="26"/>
                <w:szCs w:val="26"/>
                <w:u w:val="none"/>
                <w:lang w:val="uk-UA"/>
              </w:rPr>
      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 С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57" w:right="0" w:hanging="0"/>
              <w:jc w:val="both"/>
              <w:rPr>
                <w:rFonts w:ascii="Times New Roman" w:hAnsi="Times New Roman" w:cs="Times New Roman"/>
                <w:color w:val="050505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6"/>
                <w:szCs w:val="26"/>
                <w:lang w:val="uk-UA"/>
              </w:rPr>
              <w:t>Про надання дозволу Покровському міському комунальному підприємству “ДОБРОБУТ” на розробку проекту землеустрою щодо відведення земельної ділянки в постійне користування в районі вул.Уральська, 1  м. 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яви громадян щодо передачі земельних ділянок у власність та користування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 фізичної особи-підприємця Мельник Тетяни Валеріївн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щодо затвердження проект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землеустрою та передачі в оренду земельної ділянки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  вул. Північно-промислова, 9/8а, 9/8б,9/8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лопотання фізичної особи – підприємця Петровича Володимира Геронійовича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лопотання  фізичної особи – підприємця Петровича Володимира Геронійовича щодо продовження  терміну дії договору  оренди землі по вул.Шляхова, 232/1 м.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6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  <w:lang w:val="uk-UA"/>
              </w:rPr>
              <w:t>Про дозвіл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КП  «Добробут» на списання основних засобі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шення І  пленарного засідання 28 сесії міської ради  7 скликання  від 07.12.2017 року № 2 «Про бюджет    м.Покров на 2018рік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Міщенко Т.В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04"/>
              <w:ind w:left="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ро Програму фінансової підтримки інститутів громадянського суспільства в м. Покров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uk-UA"/>
              </w:rPr>
              <w:t>Про передачу з балансу на баланс комунального майна, що належить до власності територіальної громади м.Покров Дніпропетровської обла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/>
              <w:ind w:left="0" w:righ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розгляд питання щодо надання  дозволу на розробку проекту землеустрою по  відведенню земельної ділянки  в  оренду по вул.  ******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Положення про відділ економіки виконавчого комітету Покровської міської ради Дніпропетровської області в новій редакції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 затвердження Положення про старосту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кладання обов'язків старости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внесення змін до  структури органів управління міста, затвердженої рішення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ленарного засідання 28 сесії міської ради 7 скликання від 22.12.2017 №4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пинення повноважень Шолоховської сільської ради та сільського голови територіальної громади с. Шолохове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Смірнова І. С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ключення до складу виконавчого комітету міської ради Базілєвича В.О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Відяєва  Г.М.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10-16T08:28:00Z</cp:lastPrinted>
  <dcterms:modified xsi:type="dcterms:W3CDTF">2018-10-16T13:28:18Z</dcterms:modified>
  <cp:revision>25</cp:revision>
  <dc:subject/>
  <dc:title/>
</cp:coreProperties>
</file>